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Подгор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3.04.2023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Рассмотрение уведомления о возникновении личной заинтересованности при исполнении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горов Е.А. – заместитель Главы Подгорнского сельского поселения, председатель комиссии;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Цыганова И.Н. - управляющий делами Администрации Подгорнского сельского поселения, секретар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кушев Ю.Т. – бухгалтер Администрации Подгорн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ГЛАШЕНЫ: </w:t>
      </w:r>
    </w:p>
    <w:p>
      <w:pPr>
        <w:pStyle w:val="Normal"/>
        <w:ind w:firstLine="709"/>
        <w:jc w:val="both"/>
        <w:rPr/>
      </w:pPr>
      <w:r>
        <w:rPr/>
        <w:t>«ФИО»</w:t>
      </w:r>
      <w:r>
        <w:rPr>
          <w:b/>
        </w:rPr>
        <w:t xml:space="preserve"> – </w:t>
      </w:r>
      <w:r>
        <w:rPr/>
        <w:t>«Должность»;</w:t>
      </w:r>
    </w:p>
    <w:p>
      <w:pPr>
        <w:pStyle w:val="Normal"/>
        <w:ind w:firstLine="709"/>
        <w:jc w:val="both"/>
        <w:rPr/>
      </w:pPr>
      <w:r>
        <w:rPr/>
        <w:t>«ФИО» – «Должность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СУТСТВОВА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уков А.А. – администратор Администрации Подгорнского сельского поселения;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овникова Л.Н. - председатель «Чаинского районного совета ветеранов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Цыганову И.Н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Цыганову И.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м служащим «ФИО» представлено уведомление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одержания уведомления следует, что муниципальный  служащий усматривает при исполнении им ее должностных обязанностей, возможность возникновения личной заинтересованности, которая может привести к конфликту интересов, поскольку обстоятельством, являющимся основанием возникновения у неё личной заинтересованности, выступает факт принятия её сестры,  «Должность» «ФИО» на работу в Администрацию Подгор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служащим «ФИО» предложены следующие меры по недопущению возникновения конфликта интересов: не обязывать сотрудника исполнять обязанности на время отсутствия основного работника замещающего должность управляющего делами Администрации Подгорнского 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ФИО» замещает должность  «Должность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торая относится к должностям муниципальной службы, включенным в Перечень должностей муниципальной службы муниципального образования «Подгорнское сельское поселение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постановлением Администрации Подгорнского сельского поселения от 27.03.2023 № 52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должностной инструкции «Должность»</w:t>
      </w:r>
      <w:r>
        <w:rPr/>
        <w:t xml:space="preserve"> непосредственно подчинен Главе Подгорнского сельского поселения. Он назначается на должность и освобождается от должности Главой Подгорнского сельского поселения. </w:t>
      </w:r>
      <w:r>
        <w:rPr>
          <w:sz w:val="22"/>
          <w:szCs w:val="22"/>
        </w:rPr>
        <w:t>«Должность»</w:t>
      </w:r>
      <w:r>
        <w:rPr/>
        <w:t xml:space="preserve"> не имеет в своем подчинен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но должностной инструкции «ФИО», утвержденной распоряжением Администрации Подгорнского сельского поселения  от 29.03.2017 № 9 к ее  должностным (служебным) обязанностям относится: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ведет финансовый уче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ет проект бюджета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Главе поселения проект бюджета сельского поселения с необходимыми документами и материалами для внесения  в Совет Подгорн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основные направления бюджетной и налоговой политики муниципального образования «Подгорнского сельское поселение» на очередной финансовый год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ет бюджетную отчетность об исполнении бюджета посел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ет и ведет сводную бюджетную роспись бюджета посел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 изменения в сводную бюджетную роспись бюджета поселения в случаях, установленных Бюджетным кодекс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одит до главных распорядителей средств бюджета поселения бюджетные ассигнования и лимиты бюджетных обязательст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 изменения в лимиты бюджетных обязательств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ет лимиты бюджетных обязательств для главных распорядителей средств бюджета посел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ет и ведет кассовый план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ашивает у заемщиков, гарантов, поручителей и залогодателей информацию и документ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роверку целевого использования средств, предоставленных из районного бюджета целевым назначение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правовой акт о порядке исполнения бюджета по расхода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правовой акт о порядке санкционирования оплаты денежных обязательств, подлежащих исполнению за счет бюджетных ассигнований по источникам финансирования дефицита бюджета и други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ФИО» является близким родственником «ФИО» принятого на работу, на должность «Должность»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лжность» назначается на должность и освобождается от должности распоряжением Администрации Подгорнского сельского поселения. Непосредственно подчиняется Главе Подгорн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но должностной инструкции «ФИО», утвержденной распоряжением Администрации Подгорнского сельского поселения  </w:t>
      </w:r>
      <w:r>
        <w:rPr>
          <w:bCs/>
          <w:sz w:val="22"/>
          <w:szCs w:val="22"/>
        </w:rPr>
        <w:t xml:space="preserve">от 31.03.2021 № 42 </w:t>
      </w:r>
      <w:r>
        <w:rPr>
          <w:sz w:val="22"/>
          <w:szCs w:val="22"/>
        </w:rPr>
        <w:t xml:space="preserve">к ее  должностным (служебным) обязанностям относится:  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одит обследование территории поселения по соблюдению гражданами Правил благоустройства Подгорнское сельское поселение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исывает предписание по устранению нарушений Правил благоустройства Подгорнского сельского поселения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вует и проводит мероприятия по предупреждению и ликвидации последствий чрезвычайных ситуаций на территории муниципального образования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4. Проводит сверку списка граждан, проживающих в затопляемых зонах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одит мероприятия по соблюдению первичных мер пожарной безопасности граждан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едет работу с гражданами, находящимися в сложной жизненной ситуации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 запросу органов государственной власти и местного самоуправления составляет характеристики на граждан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чает за организацию работы территориального общественного самоуправления в населенном пункте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водит мероприятия, направленные на развитие личного подсобного хозяйства граждан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водит перепись наличия скота в поселении 2 раза в год (на 1 июля, на 1 января)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тоги переписи заносят в похозяйственную книгу на бумажном носителе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ставляет и сдает статистический отчет по скоту в хозяйствах населения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частвует в подготовке и проведении мероприятий, проводимых Администрацией Подгорнского сельского поселения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оставляет протоколы об административных правонарушениях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правляет в административную комиссию Администрации Чаинского района материалы дела по составленным протоколам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рганизует пастьбу скота на закрепленной территории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оводит сходы граждан по вопросам организации пастьбы скота, благоустройства и другим вопросам местного значения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Подгорнского сельского поселения. 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ледит за наличием (установкой) уличных указателей номера дома, название улиц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аботу с персональными данными осуществляет в соответствии с действующим законодательством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казывает помощь муниципальным служащим в работе с населением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ланирует и осуществляет свою деятельность с учетом задач, возложенных на Администрацию Подгорнского сельского поселения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Обеспечивает сохранность документов от порчи, утери, а также в соответствии с действующими правилами их уничтожения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Отчитывается о результатах своей деятельности перед Главой поселения и друг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ункту 11  части 1 статьи 12 Федерального закона от 2 марта 2007 года № 25-ФЗ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1 статьи 10 Федерального закона от 25 декабря 2008 года № 273-ФЗ «О противодействии коррупции»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2 статьи 10 Федерального закона от 25 декабря 2008 года № 273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илу имеющихся у «Должность» «ФИО»  полномочий при принятии им  решений касающихся ее должностных обязанностей она не влияет на должностные обязанности «Должность» «ФИО, что  свидетельствует об отсутствии возникновения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3 статьи 10 Федерального закона от 25 декабря 2008 г. № 273-ФЗ «О противодействии коррупции» обязанность принимать меры по предотвращению и урегулированию конфликта интересов возлагается на муниципального служащег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ные «ФИО» меры по урегулированию конфликта интересов, в частности по не возложению на нее обязанности на время отсутствия основного работника замещающего должность управляющего делами Администрации Подгорнского сельского поселения приведут к устранению  обстоятельств, послуживших возникновению конфликта интересов, поскольку, «ФИО», являясь «Должность», подчиняется непосредственно Главе Подгорнского сельского поселения и не имеет подотчетных ей сотрудников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изнать, что при исполнении «Должность» «ФИО»  должностных обязанностей личная заинтересованность отсутствует и не приводит к конфликту интер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екомендовать Главе Подгорнского сельского поселения не возлагать на «ФИО» «Должность» обязанности на время отсутствия основного работника замещающего должность управляющего делами Администрации Подгорн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 xml:space="preserve">   Е.А. Егоров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   И.Н. Цыганова</w:t>
      </w:r>
    </w:p>
    <w:p>
      <w:pPr>
        <w:pStyle w:val="Normal"/>
        <w:tabs>
          <w:tab w:val="clear" w:pos="709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</w:t>
        <w:tab/>
        <w:tab/>
        <w:t xml:space="preserve">    </w:t>
        <w:tab/>
        <w:t xml:space="preserve"> </w:t>
        <w:tab/>
        <w:t xml:space="preserve">    Ю.Т. Якушев</w:t>
        <w:tab/>
        <w:tab/>
      </w:r>
    </w:p>
    <w:p>
      <w:pPr>
        <w:pStyle w:val="Normal"/>
        <w:tabs>
          <w:tab w:val="clear" w:pos="709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ФИО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>
          <w:sz w:val="22"/>
          <w:szCs w:val="22"/>
        </w:rPr>
        <w:tab/>
        <w:t>«ФИО»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7:00Z</dcterms:created>
  <dc:creator>user</dc:creator>
  <dc:description/>
  <cp:keywords/>
  <dc:language>en-US</dc:language>
  <cp:lastModifiedBy>Лаврова</cp:lastModifiedBy>
  <cp:lastPrinted>2022-06-30T14:39:00Z</cp:lastPrinted>
  <dcterms:modified xsi:type="dcterms:W3CDTF">2023-05-11T04:57:00Z</dcterms:modified>
  <cp:revision>3</cp:revision>
  <dc:subject/>
  <dc:title>ПРОТОКОЛ</dc:title>
</cp:coreProperties>
</file>