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6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                                   №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избрании секретаря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 Подгор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4"/>
        </w:rPr>
        <w:t>Рассмотрев вопрос об избрании секретаря Совета Подгорнского сельского поселения пятого созыва, проведя процедуру открытого голосования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/>
        <w:t>Совет Подгорнского поселения РЕШИЛ: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1. Признать утратившим силу решение Совета Подгорнского сельского поселения от 22.09.2023 № 29 «Об избрании секретаря Совета Подгорнского сельского поселения».</w:t>
      </w:r>
    </w:p>
    <w:p>
      <w:pPr>
        <w:pStyle w:val="Normal"/>
        <w:ind w:firstLine="360"/>
        <w:jc w:val="both"/>
        <w:rPr/>
      </w:pPr>
      <w:r>
        <w:rPr/>
        <w:t>2. Секретарем Совета Подгорнского сельского поселения пятого созыва избрать Руденко Ирину Сергеевну.</w:t>
      </w:r>
    </w:p>
    <w:p>
      <w:pPr>
        <w:pStyle w:val="Normal"/>
        <w:ind w:firstLine="360"/>
        <w:jc w:val="both"/>
        <w:rPr/>
      </w:pPr>
      <w:r>
        <w:rPr/>
        <w:t>3. Настоящее решение подлежит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4. Настоящее решение вступает в силу после его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одгорнского сельского поселения                                                               Л.И.Велик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6810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5:00Z</dcterms:created>
  <dc:creator>comp</dc:creator>
  <dc:description/>
  <dc:language>en-US</dc:language>
  <cp:lastModifiedBy>Mello .</cp:lastModifiedBy>
  <cp:lastPrinted>2022-09-22T14:15:00Z</cp:lastPrinted>
  <dcterms:modified xsi:type="dcterms:W3CDTF">2023-04-28T05:15:00Z</dcterms:modified>
  <cp:revision>2</cp:revision>
  <dc:subject/>
  <dc:title>ТОМСКАЯ ОБЛАСТЬ ЧАИНСКИЙ РАЙОН</dc:title>
</cp:coreProperties>
</file>