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08"/>
        <w:gridCol w:w="3071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ма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0</w:t>
            </w:r>
          </w:p>
        </w:tc>
      </w:tr>
      <w:tr>
        <w:trPr>
          <w:trHeight w:val="829" w:hRule="atLeast"/>
          <w:cantSplit w:val="true"/>
        </w:trPr>
        <w:tc>
          <w:tcPr>
            <w:tcW w:w="9290" w:type="dxa"/>
            <w:gridSpan w:val="3"/>
            <w:tcBorders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pacing w:val="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значении публичных слушаний по проекту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2 год</w:t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Решением Совета Подгорнского сельского поселения от 04 июля 2018 года № 28 «Об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 и руководствуясь Уставом муниципального образования «Подгорнское сельское поселение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Совет Подгорнского сельского поселения РЕШИЛ: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1. Назначить на 00.00.2023 года проведение публичных слушаний по проекту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2 год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2. Установить место проведения публичных слушаний – кабинет Главы Подгорнского сельского поселения в Администрации Подгорнского сельского поселения по адресу: с. Подгорное, ул. Ленинская, 4, стр.1. Время проведения публичных слушаний -  00,00 часов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3 Создать комиссию по организации и подготовке проведения публичных слушаний в составе согласно приложению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4 Настоящее решение и проект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2 год» опубликовать в «Официальных ведомостях Подгорнского сельского поселения» и разместить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 Предложения и замечания по проекту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2 год» принимаются в устной и письменной форме главным специалистом главным бухгалтером - финансистом Администрации Подгорнского сельского поселения Шляпиной А.В. по телефону 2-16-21, на официальном сайте Подгорнского сельского поселения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http://www.podgorn.tomsk.ru/</w:t>
        </w:r>
      </w:hyperlink>
      <w:r>
        <w:rPr>
          <w:b w:val="false"/>
          <w:bCs/>
          <w:sz w:val="24"/>
          <w:szCs w:val="24"/>
        </w:rPr>
        <w:t>, либо по электронной почте podgorns@tomsk.gov.ru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6. Принять участие в обсуждении проекта решения Совета Подгорнского сельского поселения «Об утверждении отчета об исполнении бюджета муниципального образования «Подгорнское сельское поселение» за 2022 год» могут все желающие непосредственно или через своих представителе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7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 Контроль за исполнением настоящего решения возложить на председателя Совета Подгорнского сельского поселения Л.И. Великанову.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дгор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Л.И. Вели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 xml:space="preserve">                            С.С. Пант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Подгор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00.00. 2023г. №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ОМИССИЯ </w:t>
      </w:r>
    </w:p>
    <w:p>
      <w:pPr>
        <w:pStyle w:val="Normal"/>
        <w:jc w:val="center"/>
        <w:rPr/>
      </w:pPr>
      <w:r>
        <w:rPr/>
        <w:t>ПО ОРГАНИЗАЦИИ И ПОДГОТОВКЕ ПРОВЕДЕНИЯ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анова Л.И. – Председатель Совета Подгор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Шляпина А.В. – главный специалист главный бухгалтер – финансист Администрации Подгорнского сельского поселения,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62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Подгорнского сельского селения</w:t>
            </w:r>
          </w:p>
        </w:tc>
      </w:tr>
      <w:tr>
        <w:trPr/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3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48:00Z</dcterms:created>
  <dc:creator>lavrova</dc:creator>
  <dc:description/>
  <dc:language>en-US</dc:language>
  <cp:lastModifiedBy>Mello .</cp:lastModifiedBy>
  <cp:lastPrinted>2023-05-15T14:25:00Z</cp:lastPrinted>
  <dcterms:modified xsi:type="dcterms:W3CDTF">2023-05-16T16:48:00Z</dcterms:modified>
  <cp:revision>2</cp:revision>
  <dc:subject/>
  <dc:title>Муниципальное образование «Подгорнское сельское поселение»</dc:title>
</cp:coreProperties>
</file>