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8 ию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в сумме 101 598,5 тысяч рублей, в том числе налоговые и неналоговые доходы в сумме 14 527,6 тысяч рублей, безвозмездные поступления в сумме 87 070,9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2 587,1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988,6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85 402,0 тысяч рублей» заменить на слова « в сумме 87 070,9 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 статьи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- 10 066,3» заменить на слова «на 2023 год- 10551,5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я 1; 2; 3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дгорнского сельского поселения</w:t>
        <w:tab/>
        <w:tab/>
        <w:tab/>
        <w:t xml:space="preserve">                  Е.А. Егор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 07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394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39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,2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 5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45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3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3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1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1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63,5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5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17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44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7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134"/>
        <w:gridCol w:w="992"/>
        <w:gridCol w:w="1134"/>
        <w:gridCol w:w="1701"/>
        <w:gridCol w:w="992"/>
        <w:gridCol w:w="1417"/>
      </w:tblGrid>
      <w:tr>
        <w:trPr>
          <w:trHeight w:val="61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 58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45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3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3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1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1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7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63,5</w:t>
            </w:r>
          </w:p>
        </w:tc>
      </w:tr>
      <w:tr>
        <w:trPr>
          <w:trHeight w:val="25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5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5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17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44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7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34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Admin</dc:creator>
  <dc:description/>
  <cp:keywords/>
  <dc:language>en-US</dc:language>
  <cp:lastModifiedBy>Лаврова</cp:lastModifiedBy>
  <cp:lastPrinted>2023-06-28T09:41:00Z</cp:lastPrinted>
  <dcterms:modified xsi:type="dcterms:W3CDTF">2023-07-11T09:34:00Z</dcterms:modified>
  <cp:revision>2</cp:revision>
  <dc:subject/>
  <dc:title/>
</cp:coreProperties>
</file>