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0.00.2023                                            с. Подгорное       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графика приема граждан </w:t>
      </w:r>
    </w:p>
    <w:p>
      <w:pPr>
        <w:pStyle w:val="Normal"/>
        <w:jc w:val="center"/>
        <w:rPr>
          <w:bCs/>
        </w:rPr>
      </w:pPr>
      <w:r>
        <w:rPr>
          <w:bCs/>
        </w:rPr>
        <w:t>депутатами Совета Подгорнского сельского поселения н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организации работы с населением и оказания помощи гражданам в решении и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>1. Утвердить график приема граждан депутатами Совета Подгорнского сельского поселения на 2023 год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. 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одгорнского сельского поселения                                                               Л.И. Вели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tabs>
                <w:tab w:val="clear" w:pos="708"/>
                <w:tab w:val="left" w:pos="244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Приложение 1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к решению Совета Подгорнского сельского поселения от 00.00.2023 № 00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</w:t>
      </w:r>
    </w:p>
    <w:p>
      <w:pPr>
        <w:pStyle w:val="Heading"/>
        <w:rPr/>
      </w:pPr>
      <w:r>
        <w:rPr/>
        <w:t>приема граждан депутатами Совета Подгорн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2055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его пр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нова Людмила Ивановна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нянкина Татьяна Михайловн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Роман Иванови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язева Кристина Вячеславовн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Лариса Викторовн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Алексей Геннадьевич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Сергеевна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Ирина Сергеевна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.2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0.00 до 0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Андрей Владимирович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ем граждан проводится в помещении администрации Подгорнского сельского поселения, по адресу: с. Подгорное, ул. Ленинская, д. 4, стр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6810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6:00Z</dcterms:created>
  <dc:creator>comp</dc:creator>
  <dc:description/>
  <cp:keywords/>
  <dc:language>en-US</dc:language>
  <cp:lastModifiedBy>Лаврова</cp:lastModifiedBy>
  <cp:lastPrinted>2022-01-28T11:16:00Z</cp:lastPrinted>
  <dcterms:modified xsi:type="dcterms:W3CDTF">2023-04-13T05:43:00Z</dcterms:modified>
  <cp:revision>7</cp:revision>
  <dc:subject/>
  <dc:title>Муниципальное образование «Подгорнское сельское поселение»</dc:title>
</cp:coreProperties>
</file>