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«01» февраля 202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: </w:t>
      </w:r>
      <w:r>
        <w:rPr/>
        <w:t>Егоров Е.А.</w:t>
      </w:r>
      <w:r>
        <w:rPr>
          <w:bCs/>
        </w:rPr>
        <w:t>, Цыганова И.Н., Жуков А.А., Якушев Ю.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тсутствуют: </w:t>
      </w:r>
      <w:r>
        <w:rPr>
          <w:bCs/>
        </w:rPr>
        <w:t>Половникова Л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ind w:left="710" w:hanging="0"/>
        <w:jc w:val="both"/>
        <w:rPr/>
      </w:pPr>
      <w:r>
        <w:rPr/>
        <w:t>1. О выборе способа голосования по вопросам, включенным в повестку дня.</w:t>
      </w:r>
    </w:p>
    <w:p>
      <w:pPr>
        <w:pStyle w:val="Normal"/>
        <w:ind w:left="710" w:hanging="0"/>
        <w:jc w:val="both"/>
        <w:rPr/>
      </w:pPr>
      <w:r>
        <w:rPr/>
        <w:t>2. О рассмотрении уведомления МУ «Отдел по культуре, молодежной политике и спорту Администрации Чаинского района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председателя комиссии Егорова Е.А., который пояснил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393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4; «против» - 0; «воздержался» - 0.</w:t>
      </w:r>
    </w:p>
    <w:p>
      <w:pPr>
        <w:pStyle w:val="Normal"/>
        <w:autoSpaceDE w:val="false"/>
        <w:ind w:left="96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первому вопросу Комиссия 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</w:t>
      </w:r>
      <w:r>
        <w:rPr/>
        <w:t>выступила И.Н.Цыганова. От МУ «Отдел по культуре, молодежной политике и спорту Администрации Чаинского района Томской области» 31.01.2023 поступили сведения о заключении трудового договора с бывшим муниципальным служащим.</w:t>
      </w:r>
    </w:p>
    <w:p>
      <w:pPr>
        <w:pStyle w:val="Normal"/>
        <w:ind w:firstLine="708"/>
        <w:jc w:val="both"/>
        <w:rPr/>
      </w:pPr>
      <w:r>
        <w:rPr/>
        <w:t xml:space="preserve">Согласно уведомлению, организацией заключен трудовой договор с «ФИО», которая ранее занимала должность муниципальной службы – управляющий делами Администрации Подгор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«ФИО» принята на должность экономиста. В уведомлении перечислены должностные обяза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суждение. Члены комиссии ознакомились с уведомлением, должностными обязанностями «ФИО» Пришли к выводу, что при исполнении обязанностей экономиста конфликт интересов не возника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Комиссия РЕШИЛА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rFonts w:eastAsia="Calibri"/>
          <w:lang w:eastAsia="en-US"/>
        </w:rPr>
        <w:t xml:space="preserve">- Принять поступившую информацию к сведению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совали: за» -  4; «против» - 0; «воздержался» -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едседатель комиссии                               ______________              Е.А.Егоров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 И.Н.Цыганова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             Ю.Т.Якушев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             А.А.Жуков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0:00Z</dcterms:created>
  <dc:creator>zavfin</dc:creator>
  <dc:description/>
  <cp:keywords/>
  <dc:language>en-US</dc:language>
  <cp:lastModifiedBy>Лаврова</cp:lastModifiedBy>
  <cp:lastPrinted>2022-05-11T09:48:00Z</cp:lastPrinted>
  <dcterms:modified xsi:type="dcterms:W3CDTF">2023-04-19T05:03:00Z</dcterms:modified>
  <cp:revision>11</cp:revision>
  <dc:subject/>
  <dc:title>МУНИЦИПАЛИТЕТ ЧАИНСКОГО РАЙОНА ТОМСКОЙ ОБЛАСТИ</dc:title>
</cp:coreProperties>
</file>