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b/>
        </w:rPr>
        <w:t xml:space="preserve">Администрации Подгорнского сельского поселения  (далее - Комиссия) </w:t>
        <w:br/>
        <w:t xml:space="preserve">от 31.01.2024 №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вестка дня заседания Комисси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  О выборе способа голосования по вопросам, включенным в повестку дн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Утверждение плана работы н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1 вопросу: При рассмотрении вопросов, указанных в повестке дня, п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2 вопросу: </w:t>
      </w:r>
    </w:p>
    <w:p>
      <w:pPr>
        <w:pStyle w:val="Normal"/>
        <w:ind w:firstLine="709"/>
        <w:jc w:val="both"/>
        <w:rPr/>
      </w:pPr>
      <w:r>
        <w:rPr/>
        <w:t>1. Утвердить план работы Комиссии на 2024 год согласно приложению к протоко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0:00Z</dcterms:created>
  <dc:creator>user</dc:creator>
  <dc:description/>
  <cp:keywords/>
  <dc:language>en-US</dc:language>
  <cp:lastModifiedBy>Лаврова</cp:lastModifiedBy>
  <cp:lastPrinted>2024-01-23T16:13:00Z</cp:lastPrinted>
  <dcterms:modified xsi:type="dcterms:W3CDTF">2024-03-26T14:30:00Z</dcterms:modified>
  <cp:revision>3</cp:revision>
  <dc:subject/>
  <dc:title>ПРОТОКОЛ</dc:title>
</cp:coreProperties>
</file>