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ПОДГОР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0.00.2023                        с.Подгорное                              № 00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Подгор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22 № 46 «О комиссии Совета Подгорнского сельского поселения по соблюдению депутатом Совета Подгорнского сельского поселения, Главой Подгорнского сельского поселения, ограничений, запретов и требований, установленных в целях противодействия коррупции, и требований об урегулировании конфликта интересов и порядке принятия решения о применении к депутату Совета Подгорнского сельского поселения, Главе Подгорнского сельского поселения мер ответственности, предусмотренных частью 7.3-1 статьи 40 Федерального закона от 06 октября 2003 года № 131-ФЗ «Об общих принципах организации местного самоуправления в Российской Федерации»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25 декабря 2008 года № 273-ФЗ «О противодействии корруп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уководствуясь Уставом муниципального образования «Подгорн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т Подгорнского сельского поселения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 приложение № 1 решения Совета Подгорнского сельского поселения от 05.12.2022 № 46 «О комиссии Совета Подгорнского сельского поселения по соблюдению депутатом Совета Подгорнского сельского поселения, Главой Подгорнского сельского поселения, ограничений, запретов и требований, установленных в целях противодействия коррупции, и требований об урегулировании конфликта интересов и порядке принятия решения о применении к депутату Совета Подгорнского сельского поселения, Главе Подгорнского сельского поселения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», внести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1 изложить в новой редакции согласно приложению,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Совета Подгорнского сельского поселения Великанову Л.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Подгорнского сельского поселения                Л.И. Великанова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Глава Подгорнского сельского поселения                                </w:t>
      </w:r>
      <w:bookmarkStart w:id="0" w:name="sub_8"/>
      <w:r>
        <w:rPr>
          <w:rFonts w:cs="Times New Roman" w:ascii="Times New Roman" w:hAnsi="Times New Roman"/>
        </w:rPr>
        <w:t>С.С. Пантюхин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Совета Подгорнского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сельского поселения от 05.12.2022 № 46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End w:id="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остав </w:t>
        <w:br/>
        <w:t>комиссии Совета Подгорнского сельского поселения по соблюдению депутатом Совета Подгорнского сельского поселения, Главой Подгор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3"/>
        <w:gridCol w:w="6963"/>
      </w:tblGrid>
      <w:tr>
        <w:trPr/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седатель Совета Подгорнского сельского поселения, председатель комиссии Совета Подгорнского сельского поселения по соблюдению депутатом Совета Подгорнского сельского поселения, Главой Подгор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96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 Подгорнского сельского поселения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696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седатель контрольно-правового комитета Совета Подгорнского сельского поселения, член Коми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696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циально-экономического комитета Совета Подгорнского сельского поселения, член Коми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696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 Подгорнского сельского поселения, секретарь Комисс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00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0:00Z</dcterms:created>
  <dc:creator>НПП "Гарант-Сервис"</dc:creator>
  <dc:description>Документ экспортирован из системы ГАРАНТ</dc:description>
  <cp:keywords/>
  <dc:language>en-US</dc:language>
  <cp:lastModifiedBy>Шведов ЕА</cp:lastModifiedBy>
  <cp:lastPrinted>2023-04-05T12:14:00Z</cp:lastPrinted>
  <dcterms:modified xsi:type="dcterms:W3CDTF">2024-05-27T11:40:00Z</dcterms:modified>
  <cp:revision>2</cp:revision>
  <dc:subject/>
  <dc:title/>
</cp:coreProperties>
</file>