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Подгор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ПОДГОР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8 м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Подгорн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Подгор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от 23 декабря 2022 года № 54 «О бюджете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Подгорнское сельское поселение»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на плановый период 2024 и 2025 год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ставом муниципального образования «Подгорнское сельское поселение» и статьей 5 Положения о бюджетном процессе в муниципальном образовании «Подгорнское сельское поселение»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дгорнского сельского поселения РЕШИЛ: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Подгорнского сельского поселения от 23 декабря 2022 года № 54 «О бюджете муниципального образования «Подгорнское сельское поселение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изложить в новой редакции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муниципального образования «Подгорнское сельское поселение» на 2023 год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в сумме 101 256,3 тысяч рублей, в том числе налоговые и неналоговые доходы в сумме 14 235,4 тысяч рублей, безвозмездные поступления в сумме 87 020,9 тысяч рубле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102 244,9 тысяч рублей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поселения в сумме 988,6 тысяч рублей.»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я 1; 2; 3; 8 изложить в новой редакции согласно приложениям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после его официального опубликования</w:t>
      </w:r>
      <w:r>
        <w:rPr/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именяется к правоотношениям, возникшим с 1 января 2023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председателя Совета Подгорнского сельского поселения Л.И. Великанов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Л.И. Великанов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дгорнского сельского поселения</w:t>
        <w:tab/>
        <w:tab/>
        <w:tab/>
        <w:t xml:space="preserve">                  С.С.Пантюхин</w:t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ОБЪЕМ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бюджету муниципального образования «Подгорнское сельское поселение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24"/>
        <w:gridCol w:w="108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 межбюджетных трансфер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 020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1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59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20000 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 359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59,9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федераль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9,1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 (областные средства)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8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35082 1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6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област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федеральные средств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на обеспечение жилыми помещениями детей-сирот и детей, оставших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  (областные средства для софинансирования средств федерального бюджета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344,9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4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ддержку мер по обеспечению сбалансированности бюджетов сельских поселе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9,1</w:t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181,3</w:t>
            </w:r>
          </w:p>
        </w:tc>
      </w:tr>
      <w:tr>
        <w:trPr>
          <w:trHeight w:val="6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условий для развития физической культуры и массового спорта в рамках регионального проекта «Спорт-норма жизни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4,2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86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еспечение софинансирования расходов на реализацию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,4</w:t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2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бюджетных ассигнований по разделам, подразделам, целевым статьям, группам, подгруппам видов расходов классификации расходов бюджета муниципального образования «Подгорнское сельское поселение» на 202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FF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lang w:eastAsia="ru-RU"/>
        </w:rPr>
      </w:r>
    </w:p>
    <w:tbl>
      <w:tblPr>
        <w:tblW w:w="9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699"/>
        <w:gridCol w:w="704"/>
        <w:gridCol w:w="1316"/>
        <w:gridCol w:w="706"/>
        <w:gridCol w:w="1345"/>
      </w:tblGrid>
      <w:tr>
        <w:trPr>
          <w:trHeight w:val="61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тыс.руб.)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 244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48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23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9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9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73,5</w:t>
            </w:r>
          </w:p>
        </w:tc>
      </w:tr>
      <w:tr>
        <w:trPr>
          <w:trHeight w:val="2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51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0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8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7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4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49" w:gutter="0" w:header="0" w:top="1135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Подгорнского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от 23.12.2022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ходов бюджета муниципального образования «Подгорнское сельское поселение» на 2023год</w:t>
      </w:r>
    </w:p>
    <w:tbl>
      <w:tblPr>
        <w:tblW w:w="14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110"/>
        <w:gridCol w:w="1110"/>
        <w:gridCol w:w="1118"/>
        <w:gridCol w:w="1650"/>
        <w:gridCol w:w="1121"/>
        <w:gridCol w:w="1698"/>
      </w:tblGrid>
      <w:tr>
        <w:trPr>
          <w:trHeight w:val="61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12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драз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е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умма (тыс.руб)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Подгор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2 244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348,4</w:t>
            </w:r>
          </w:p>
        </w:tc>
      </w:tr>
      <w:tr>
        <w:trPr>
          <w:trHeight w:val="69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414,1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114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4,1</w:t>
            </w:r>
          </w:p>
        </w:tc>
      </w:tr>
      <w:tr>
        <w:trPr>
          <w:trHeight w:val="90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423,6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3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32,3</w:t>
            </w:r>
          </w:p>
        </w:tc>
      </w:tr>
      <w:tr>
        <w:trPr>
          <w:trHeight w:val="114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4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рганизации в границах поселений газоснабжения населения муниципальных образований Ча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й газоснабжения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органов местного самоуправления муниципального образования «Подгорн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6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9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39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параты органов муниципальной власти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1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121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отдельных полномочий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7600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ых образований Чаинского района по осуществлению внешнего муниципального финансового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контрольно-счетного органа муниципального образования «Подгор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164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непредвиденных расходов Администрации Подгор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5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Подгор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0006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в организации по взаимодействию муниципальных организац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0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, связанные с общегосударственным управление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обязательства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12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области пожарной безопас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3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273,5</w:t>
            </w:r>
          </w:p>
        </w:tc>
      </w:tr>
      <w:tr>
        <w:trPr>
          <w:trHeight w:val="2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ран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сфере дорож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деятельности по содержанию лодочных перепра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00620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551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4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6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едомственная целевая программа «Содержание, капитальный ремонт и ремонт автомобильных дорог на территории Подгорнского сельского поселения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67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948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62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46,6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00S09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,6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60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440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в области градостроительной деятель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21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8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8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сходы в сфере жилищ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5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8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3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взносов на капитальных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63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2880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Улучшение инвестиционного климата и развитие экспорта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0,5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814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81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сфере коммуналь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61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компенсацию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00S0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173,9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 территории Подгорнского сельского поселения на 2023-2027 годы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5,4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финансирования расходов на реализацию программ формирования современной городско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7,3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130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0,1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9,4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009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</w:tr>
      <w:tr>
        <w:trPr>
          <w:trHeight w:val="142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9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0060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ого образ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,8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хозяйственной деятельности учреждений (хозгруппа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,2</w:t>
            </w:r>
          </w:p>
        </w:tc>
      </w:tr>
      <w:tr>
        <w:trPr>
          <w:trHeight w:val="40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39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21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1375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полномочий органов местного самоуправления муниципального образования «Подгорнское сельское поселение»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0064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3,9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86,8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Социальное обеспечение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4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88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604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программное направление расходов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>
          <w:trHeight w:val="367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финансирование расход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1941-1945 годов, не вступивших в повторный бра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и текущий ремонт помещений отдельным категориям гражда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39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Охрана семьи и дет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  <w:t>2382,8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6,2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>
          <w:trHeight w:val="71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жилыми помещениями детей-сирот и детей, оставшихся без попечения родителей, лицам из их числ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,2</w:t>
            </w:r>
          </w:p>
        </w:tc>
      </w:tr>
      <w:tr>
        <w:trPr>
          <w:trHeight w:val="486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23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4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7</w:t>
            </w:r>
          </w:p>
        </w:tc>
      </w:tr>
      <w:tr>
        <w:trPr>
          <w:trHeight w:val="670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23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9R0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5</w:t>
            </w:r>
          </w:p>
        </w:tc>
      </w:tr>
      <w:tr>
        <w:trPr>
          <w:trHeight w:val="490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(реализация иных муниципальных функц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3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47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38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3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6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37,1</w:t>
            </w:r>
          </w:p>
        </w:tc>
      </w:tr>
      <w:tr>
        <w:trPr>
          <w:trHeight w:val="693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сударственная программа «Развитие молодежное политики, физической культуры и спорта в Томской област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8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часть государственной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Спорт – норма жизни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,2</w:t>
            </w:r>
          </w:p>
        </w:tc>
      </w:tr>
      <w:tr>
        <w:trPr>
          <w:trHeight w:val="1135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P5400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домственные целевые программы Подгорнского сельского по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0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2,9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целевая программа «Мероприятия в области спорта и физической культуры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00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9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, проведение спортивных мероприят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7</w:t>
            </w:r>
          </w:p>
        </w:tc>
      </w:tr>
      <w:tr>
        <w:trPr>
          <w:trHeight w:val="1135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,7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93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002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81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финансирования расходов на обеспечение условий для развития  физической культуры и массового спор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1147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  <w:tr>
        <w:trPr>
          <w:trHeight w:val="46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0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8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решению Совета Подгорнского сельского поселения от 23.12.2023 №54</w:t>
      </w:r>
    </w:p>
    <w:p>
      <w:pPr>
        <w:pStyle w:val="Normal"/>
        <w:widowControl w:val="false"/>
        <w:spacing w:lineRule="auto" w:line="240" w:before="0" w:after="0"/>
        <w:ind w:firstLine="90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чники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внутреннего финансирования дефицита бюджета муниципального образования «Подгорнское сельское поселение» на 2023 год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и на плановый период 2024 и 2025 годов</w:t>
      </w:r>
    </w:p>
    <w:p>
      <w:pPr>
        <w:pStyle w:val="Normal"/>
        <w:widowControl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18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1276"/>
        <w:gridCol w:w="1276"/>
        <w:gridCol w:w="1276"/>
      </w:tblGrid>
      <w:tr>
        <w:trPr>
          <w:trHeight w:val="413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источников внутреннего финансирования дефицитов бюджетов Российской Федераци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тыс. рублей</w:t>
            </w:r>
          </w:p>
        </w:tc>
      </w:tr>
      <w:tr>
        <w:trPr>
          <w:trHeight w:val="412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источники внутреннего финансирования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276" w:right="76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0090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567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9972040</wp:posOffset>
              </wp:positionH>
              <wp:positionV relativeFrom="paragraph">
                <wp:posOffset>635</wp:posOffset>
              </wp:positionV>
              <wp:extent cx="26035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3.35pt;mso-wrap-distance-left:0pt;mso-wrap-distance-right:0pt;mso-wrap-distance-top:0pt;mso-wrap-distance-bottom:0pt;margin-top:0.05pt;mso-position-vertical-relative:text;margin-left:785.2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2">
    <w:name w:val="Основной текст Знак1"/>
    <w:qFormat/>
    <w:rPr>
      <w:sz w:val="24"/>
      <w:szCs w:val="24"/>
      <w:lang w:val="en-US" w:eastAsia="zh-CN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5">
    <w:name w:val="Основной текст с отступом Знак1"/>
    <w:qFormat/>
    <w:rPr>
      <w:sz w:val="24"/>
      <w:szCs w:val="24"/>
      <w:lang w:eastAsia="zh-CN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23">
    <w:name w:val="Основной текст Знак2"/>
    <w:qFormat/>
    <w:rPr>
      <w:sz w:val="24"/>
      <w:szCs w:val="24"/>
      <w:lang w:val="en-US" w:eastAsia="zh-CN"/>
    </w:rPr>
  </w:style>
  <w:style w:type="character" w:styleId="24">
    <w:name w:val="Нижний колонтитул Знак2"/>
    <w:qFormat/>
    <w:rPr>
      <w:sz w:val="24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26">
    <w:name w:val="Основной текст с отступом Знак2"/>
    <w:qFormat/>
    <w:rPr>
      <w:sz w:val="24"/>
      <w:szCs w:val="24"/>
      <w:lang w:eastAsia="zh-CN"/>
    </w:rPr>
  </w:style>
  <w:style w:type="character" w:styleId="27">
    <w:name w:val="Верхний колонтитул Знак2"/>
    <w:qFormat/>
    <w:rPr>
      <w:sz w:val="24"/>
      <w:szCs w:val="24"/>
      <w:lang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7">
    <w:name w:val="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8">
    <w:name w:val=" Знак Знак Знак1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left="0" w:right="0" w:firstLine="900"/>
      <w:jc w:val="both"/>
    </w:pPr>
    <w:rPr>
      <w:rFonts w:ascii="Times New Roman" w:hAnsi="Times New Roman" w:eastAsia="Times New Roman" w:cs="Times New Roman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1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55:00Z</dcterms:created>
  <dc:creator>Admin</dc:creator>
  <dc:description/>
  <cp:keywords/>
  <dc:language>en-US</dc:language>
  <cp:lastModifiedBy>Лаврова</cp:lastModifiedBy>
  <cp:lastPrinted>2023-05-15T11:56:00Z</cp:lastPrinted>
  <dcterms:modified xsi:type="dcterms:W3CDTF">2023-06-09T09:10:00Z</dcterms:modified>
  <cp:revision>3</cp:revision>
  <dc:subject/>
  <dc:title/>
</cp:coreProperties>
</file>