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08"/>
        <w:gridCol w:w="3071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ма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9290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Совет Подгорнского сельского поселения РЕШИЛ: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1. Назначить на 06.06.2023 года проведение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2. Установить место проведения публичных слушаний – кабинет Главы Подгорнского сельского поселения в Администрации Подгорнского сельского поселения по адресу: с. Подгорное, ул. Ленинская, 4, стр.1. Время проведения публичных слушаний -  16:00 часов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3 Создать комиссию по организации и подготовке проведения публичных слушаний в составе согласно приложению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4 Настоящее решение и проект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» опубликовать в «Официальных ведомостях 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Предложения и замечания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» 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по телефону 2-16-21, на официальном сайте Подгорнского сельского поселения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http://www.podgorn.tomsk.ru/</w:t>
        </w:r>
      </w:hyperlink>
      <w:r>
        <w:rPr>
          <w:b w:val="false"/>
          <w:bCs/>
          <w:sz w:val="24"/>
          <w:szCs w:val="24"/>
        </w:rPr>
        <w:t>, либо по электронной почте podgorns@tomsk.gov.ru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6. Принять участие в обсуждении проекта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» могут все желающие непосредственно или через своих представител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7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 xml:space="preserve">                            С.С. Пан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18.05. 2023г.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jc w:val="center"/>
        <w:rPr/>
      </w:pP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лынянкина Т.М.- депутат Совета Подгорнского сельского селения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Глухова Л.В. - депутат Совета Подгорнского сельского селения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Руденко И.С. - депутат Совета Подгорнского сельского 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6:00Z</dcterms:created>
  <dc:creator>lavrova</dc:creator>
  <dc:description/>
  <cp:keywords/>
  <dc:language>en-US</dc:language>
  <cp:lastModifiedBy>Лаврова</cp:lastModifiedBy>
  <cp:lastPrinted>2023-05-15T14:25:00Z</cp:lastPrinted>
  <dcterms:modified xsi:type="dcterms:W3CDTF">2023-05-26T08:36:00Z</dcterms:modified>
  <cp:revision>2</cp:revision>
  <dc:subject/>
  <dc:title>Муниципальное образование «Подгорнское сельское поселение»</dc:title>
</cp:coreProperties>
</file>