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№ </w:t>
            </w: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О внесении изменений в решение Совета Подгорн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32"/>
              </w:rPr>
              <w:t>сельского поселения от 22.09.2022 № 33 «О закрепление территории поселе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 депутатами Совета Подгор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рганизации работы депутатов Совета Подгорнского сельского поселения пятого созыва с избирателями и реализации своих полномоч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приложение решения Совета Подгорнского сельского поселения от 22.09.2022 № 33 «О закрепление территории поселения за депутатами Совета Подгорнского сельского поселения», внести следующие изменения:</w:t>
      </w:r>
    </w:p>
    <w:p>
      <w:pPr>
        <w:pStyle w:val="Normal"/>
        <w:jc w:val="both"/>
        <w:rPr/>
      </w:pPr>
      <w:r>
        <w:rPr/>
        <w:t>- Приложение №1 изложить в новой редакции согласно приложению,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Председатель Совета  </w:t>
      </w:r>
    </w:p>
    <w:p>
      <w:pPr>
        <w:pStyle w:val="Normal"/>
        <w:ind w:right="-186" w:hanging="0"/>
        <w:jc w:val="both"/>
        <w:rPr>
          <w:sz w:val="20"/>
        </w:rPr>
      </w:pPr>
      <w:r>
        <w:rPr/>
        <w:t>Подгорнского сельского поселения                                                           Л.И.Велик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овета Подгорнского сельского поселения от 06.04.2023 №  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и посе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епленные за депутатами Совета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33"/>
        <w:gridCol w:w="11177"/>
      </w:tblGrid>
      <w:tr>
        <w:trPr>
          <w:trHeight w:val="4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.И.О. депутат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орный избирательный округ № 1     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нова Л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Чемондаевка, с.Ермиловка, с. Сухой Лог, д. Григорьевка,</w:t>
            </w:r>
          </w:p>
        </w:tc>
      </w:tr>
      <w:tr>
        <w:trPr>
          <w:trHeight w:val="5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 Р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 Подгорное улицы: Рабочая, Сибирская, Гагарина, Заречная, Подлесная, Северная, Таежн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янкина Т.М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Юбилейная, Рябиновая, Цветочная, Кленовая, 60 лет ВЛКСМ, Трактовая от дома № 50 и № 31 вверх,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Сосновы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язева К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Заводская, Молодежная, Восточная,  Томская, Белимова,  МК-44, п. Элитное,  д. Кирпичное, </w:t>
            </w:r>
          </w:p>
        </w:tc>
      </w:tr>
      <w:tr>
        <w:trPr>
          <w:trHeight w:val="55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избирательный округ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хова Л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.Подгорное улицы: Больничная, В.П.Кайдалова, Южная, Лесная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Еланский, Учительский, Березовый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ков А.Г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.Подгорное улицы: Авиаторов, Воздушная, Победы, Дружбы, Соборная, Мира, Благодатная, с. Мушкино, д. Минеевка, п. Трудовой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Е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Верхне-Набережная, Зеленая, Подгорная, Майский, Трактовая от начала до домов № 50 и № 31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ереулки: Коммунальный, Кооперативный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И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Ленинская, Новая, Советская, Лермонтова, Школьная, Островского, Пионерская, Строительная, п. Черемушк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йлов А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Коммунистическая, 2-я Логовая, Логовая, Озерная, Горная; переулки: Горный, Тихий, Овраж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7:00Z</dcterms:created>
  <dc:creator>Администратор</dc:creator>
  <dc:description/>
  <cp:keywords/>
  <dc:language>en-US</dc:language>
  <cp:lastModifiedBy>Лаврова</cp:lastModifiedBy>
  <cp:lastPrinted>2023-04-05T11:22:00Z</cp:lastPrinted>
  <dcterms:modified xsi:type="dcterms:W3CDTF">2023-04-13T07:26:00Z</dcterms:modified>
  <cp:revision>9</cp:revision>
  <dc:subject/>
  <dc:title/>
</cp:coreProperties>
</file>