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5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17                                              с.Подгорн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 </w:t>
            </w: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ind w:right="-4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Normal"/>
        <w:tabs>
          <w:tab w:val="clear" w:pos="708"/>
          <w:tab w:val="left" w:pos="9497" w:leader="none"/>
        </w:tabs>
        <w:ind w:right="-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по противодействию коррупции</w:t>
      </w:r>
    </w:p>
    <w:p>
      <w:pPr>
        <w:pStyle w:val="Normal"/>
        <w:tabs>
          <w:tab w:val="clear" w:pos="708"/>
          <w:tab w:val="left" w:pos="9497" w:leader="none"/>
        </w:tabs>
        <w:ind w:right="-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Подгорнское сельское поселение» на 2018-201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. распоряжения от 13.04.2018 № 17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ab/>
        <w:t>В целях повышения эффективности борьбы с коррупцией на территории Подгорн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1.04.2016 № 147 «О Национальном плане противодействия коррупции на 2016 - 2017 годы»,  Уставом муниципального образования «Подгорнское сельское поселение»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тиводействию коррупции в муниципальном образовании «Подгорнское сельское поселение» на 2018-2019 годы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дгор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                       А.Н.Кондра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Подгор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9.12.2017 № 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>мероприятий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дгорнское сельское поселение» на 2018-201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. распоряжения от 13.04.2018 № 1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69"/>
        <w:gridCol w:w="141"/>
        <w:gridCol w:w="1843"/>
        <w:gridCol w:w="142"/>
        <w:gridCol w:w="155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администрацией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ндрат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20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Подгорнское сельское поселение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Подгорнское сельское поселение на 2021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циологический опрос  для оценки уровня коррупции в муниципальном образовании  и по результатам его проведения принять необходимые меры по совершенствованию работы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 в законную силу решений судов, арбитражных судов о признании недействительными ненормативных правовых актов, незаконными решения и действия(бездействия)  Администрации Подгорнского сельского поселения и ее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Плана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, январь 202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овое обеспечение противодействия корруп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Кондратенко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Подгорнское сельское поселение» в соответствие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тикоррупционной экспертизы нормативных правовых актов Подгорнского сельского поселения  и  проектов нормативных правовых актов Подгорнского сельского посел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Подгорнского сельского поселения  в прокуратуру Чаинского района согласно федерального законод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зъяснительной работы  со специалистами Администрации поселения депутатами Совета Подгорнского сельского поселения по вопросам противодействия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рофилактика коррупционных и иных правонаруш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 2018, 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Подгорнского сельского поселения в порядке, установленно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 сентября 2018, 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курсы повышения квалификации в сфере противодействия коррупции муниципальных служа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должностных обязанностей связано с коррупционными рис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</w:t>
            </w:r>
          </w:p>
        </w:tc>
      </w:tr>
      <w:tr>
        <w:trPr>
          <w:trHeight w:val="90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8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1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8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9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Подгорнского сельского поселения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 А.Н.Кондр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8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 А.Н.Кондр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Антикоррупционное образование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повышения квалификации </w:t>
            </w:r>
            <w:r>
              <w:rPr>
                <w:sz w:val="22"/>
                <w:szCs w:val="22"/>
              </w:rPr>
              <w:t>муниципальных служащих администрации муниципального образования по антикоррупционной тематике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 А.Н.Кондр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формированию отрицательного отношения к коррупции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 А.Н.Кондр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ступлении событий</w:t>
            </w:r>
          </w:p>
        </w:tc>
      </w:tr>
      <w:tr>
        <w:trPr>
          <w:trHeight w:val="5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Обеспечение прозрачности деятельности органов местного самоуправления</w:t>
            </w:r>
          </w:p>
        </w:tc>
      </w:tr>
      <w:tr>
        <w:trPr>
          <w:trHeight w:val="1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>«Против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 к размещению и наполнению 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Подгор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иными нормативно-правовыми ак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по курируем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Подгорнского сельского поселе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 А.Н.Кондр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Совершенствование организации деятельности в сфере закупок товаров, работ, услуг для обеспечения муниципальных нужд и иной деятельности</w:t>
            </w:r>
          </w:p>
        </w:tc>
      </w:tr>
      <w:tr>
        <w:trPr>
          <w:trHeight w:val="18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right="15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Выполнение комиссией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амарк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ind w:right="15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 использованием муниципального имущества муниципального образования «Подгорнское сельское поселение», переданного в  аренду, безвозмездное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Ю.В.Не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лавный бухгалтер-финансист Мазайк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дминистративных</w:t>
              <w:br/>
              <w:t xml:space="preserve">регламентов предоставления муниципальных услуг (функций)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Антикоррупционная пропаганда и просвещение</w:t>
            </w:r>
          </w:p>
        </w:tc>
      </w:tr>
      <w:tr>
        <w:trPr>
          <w:trHeight w:val="12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>
                <w:sz w:val="22"/>
                <w:szCs w:val="22"/>
              </w:rPr>
              <w:t>Разработка и размещение в на информационных стендах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,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6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42:00Z</dcterms:created>
  <dc:creator>Admin</dc:creator>
  <dc:description/>
  <cp:keywords/>
  <dc:language>en-US</dc:language>
  <cp:lastModifiedBy>lavrova</cp:lastModifiedBy>
  <cp:lastPrinted>2018-03-29T14:16:00Z</cp:lastPrinted>
  <dcterms:modified xsi:type="dcterms:W3CDTF">2018-10-08T05:37:00Z</dcterms:modified>
  <cp:revision>18</cp:revision>
  <dc:subject/>
  <dc:title>РОССИЙСКАЯ ФЕДЕРАЦИЯ</dc:title>
</cp:coreProperties>
</file>