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ConsPlusTitle"/>
        <w:widowControl/>
        <w:ind w:right="4701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ConsPlusTitle"/>
        <w:widowControl/>
        <w:ind w:right="470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0.11.2017</w:t>
        <w:tab/>
        <w:tab/>
        <w:tab/>
        <w:tab/>
        <w:t xml:space="preserve">      с.Подгорное</w:t>
        <w:tab/>
        <w:tab/>
        <w:tab/>
        <w:t xml:space="preserve">                          № 45</w:t>
      </w:r>
    </w:p>
    <w:p>
      <w:pPr>
        <w:pStyle w:val="ConsPlusTitle"/>
        <w:widowControl/>
        <w:ind w:right="470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right="470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9"/>
          <w:tab w:val="left" w:pos="8931" w:leader="none"/>
        </w:tabs>
        <w:ind w:right="139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 утверждении порядка </w:t>
      </w:r>
    </w:p>
    <w:p>
      <w:pPr>
        <w:pStyle w:val="ConsPlusTitle"/>
        <w:widowControl/>
        <w:tabs>
          <w:tab w:val="clear" w:pos="709"/>
          <w:tab w:val="left" w:pos="8931" w:leader="none"/>
        </w:tabs>
        <w:ind w:right="139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ведомления представителя нанимателя (работодателя)</w:t>
      </w:r>
    </w:p>
    <w:p>
      <w:pPr>
        <w:pStyle w:val="ConsPlusTitle"/>
        <w:widowControl/>
        <w:tabs>
          <w:tab w:val="clear" w:pos="709"/>
          <w:tab w:val="left" w:pos="8931" w:leader="none"/>
        </w:tabs>
        <w:ind w:right="139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 фактах обращения в целях склонения муниципальных служащих</w:t>
      </w:r>
    </w:p>
    <w:p>
      <w:pPr>
        <w:pStyle w:val="ConsPlusTitle"/>
        <w:widowControl/>
        <w:tabs>
          <w:tab w:val="clear" w:pos="709"/>
          <w:tab w:val="left" w:pos="8931" w:leader="none"/>
        </w:tabs>
        <w:ind w:right="139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Администрации Подгорнского сельского поселения</w:t>
      </w:r>
    </w:p>
    <w:p>
      <w:pPr>
        <w:pStyle w:val="ConsPlusTitle"/>
        <w:widowControl/>
        <w:tabs>
          <w:tab w:val="clear" w:pos="709"/>
          <w:tab w:val="left" w:pos="8931" w:leader="none"/>
        </w:tabs>
        <w:ind w:right="139" w:hanging="0"/>
        <w:jc w:val="center"/>
        <w:rPr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частью 5 статьи 9</w:t>
        </w:r>
      </w:hyperlink>
      <w:r>
        <w:rPr>
          <w:color w:val="000000"/>
        </w:rPr>
        <w:t xml:space="preserve"> Федерального закона от 25.12.2008 № 273-ФЗ «О противодействии коррупции»,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Утвердить </w:t>
      </w:r>
      <w:hyperlink r:id="rId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уведомления представителя нанимателя (работодателя) о фактах обращения в целях склонения муниципальных служащих Администрации Подгорнского сельского поселения к совершению коррупционных правонарушений согласно приложению 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твердить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сведений, содержащихся в уведомлении представителя нанимателя (работодателя) о фактах обращения в целях склонения муниципальных служащих Администрации Подгорнского сельского поселения к совершению коррупционных правонарушений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Управляющему делами (Лаврова Л.М.)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регистрацию уведомлений представителя нанимателя о фактах обращения в целях склонения муниципальных служащих Администрации Подгорнского сельского поселения к совершению коррупционных правонарушений в соответствии с установленным </w:t>
      </w:r>
      <w:hyperlink r:id="rId5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рганизацию проверки сведений, содержащихся в уведомлении представителя нанимателя (работодателя) о фактах обращения в целях склонения муниципальных служащих Администрации Подгорнского сельского поселения к совершению коррупционных правонарушений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ередачу зарегистрированных уведомлений о фактах обращения в целях склонения муниципальных служащих Администрации Подгорнского сельского поселения к совершению коррупционных правонарушений на рассмотрение представителю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4. Опубликовать настоящее распоряжение  в официальном печатном издании «Официальные ведомости Подгорнского сельского поселения» и разместить на официальном сайте муниципального образования «Подгорнское сельское поселение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Настоящее распоряжение  вступает в силу с даты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Контроль за исполнением настоящего распоряжения 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Подгорнского сельского поселения                                                        В.И.Буда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2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5954" w:hanging="142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autoSpaceDE w:val="false"/>
        <w:ind w:left="5672" w:firstLine="709"/>
        <w:jc w:val="right"/>
        <w:rPr/>
      </w:pPr>
      <w:r>
        <w:rPr>
          <w:color w:val="000000"/>
        </w:rPr>
        <w:t xml:space="preserve">Подгорнского сельского  поселения </w:t>
      </w:r>
      <w:r>
        <w:rPr/>
        <w:t xml:space="preserve"> от 30.11.2017 №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уведомления представителя нанимателя (работодателя) о фактах обращения в целях склонения муниципальных служащих Администрации </w:t>
      </w:r>
      <w:r>
        <w:rPr>
          <w:b/>
          <w:color w:val="000000"/>
        </w:rPr>
        <w:t xml:space="preserve">Подгорнского сельского поселения </w:t>
      </w:r>
      <w:r>
        <w:rPr>
          <w:b/>
          <w:bCs/>
        </w:rPr>
        <w:t xml:space="preserve"> к совершению коррупционных правонарушени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уведомления представителя нанимателя (работодателя) о фактах обращения в целях склонения муниципальных служащих Администрации </w:t>
      </w:r>
      <w:r>
        <w:rPr>
          <w:color w:val="000000"/>
        </w:rPr>
        <w:t xml:space="preserve">Подгорнского сельского поселения </w:t>
      </w:r>
      <w:r>
        <w:rPr/>
        <w:t xml:space="preserve">к совершению коррупционных правонарушений разработан во исполнение требований </w:t>
      </w:r>
      <w:hyperlink r:id="rId6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уведомления муниципальными служащими Администрации </w:t>
      </w:r>
      <w:r>
        <w:rPr>
          <w:color w:val="000000"/>
        </w:rPr>
        <w:t>Подгорнского сельского поселения</w:t>
      </w:r>
      <w:r>
        <w:rPr/>
        <w:t xml:space="preserve">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ые служащие обязаны незамедлительно (в течение одного рабочего дня)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незамедлительного уведомления представителя нанимателя (работодателя) о фактах обращения в целях склонения его к совершению коррупционных правонарушений при нахождении муниципального служащего в командировке, отпуске, вне места прохождения муниципальной службы муниципальный служащий обязан уведомить представителя нанимателя (работодателя) незамедлительно (в течение одного рабочего дня) с момента прибытия к месту прохождения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Невыполнение муниципальным служащим служебной обязанности, предусмотренной </w:t>
      </w:r>
      <w:hyperlink r:id="rId7">
        <w:r>
          <w:rPr>
            <w:rStyle w:val="InternetLink"/>
            <w:color w:val="0000FF"/>
          </w:rPr>
          <w:t>частью 1 статьи 9</w:t>
        </w:r>
      </w:hyperlink>
      <w:r>
        <w:rPr/>
        <w:t xml:space="preserve"> Федерального закона от 25.12.2008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уведомляет об этом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Процедура уведомления 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ставителя нанимателя (работод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1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произвольной форме на имя представителя нанимателя (работодателя) согласно </w:t>
      </w:r>
      <w:hyperlink w:anchor="Par107">
        <w:r>
          <w:rPr>
            <w:rStyle w:val="InternetLink"/>
            <w:color w:val="0000FF"/>
          </w:rPr>
          <w:t>перечню</w:t>
        </w:r>
      </w:hyperlink>
      <w:r>
        <w:rPr/>
        <w:t xml:space="preserve"> (приложение 1 к настоящему Порядку) сведений, содержащихся в уведомлениях, либо по рекомендуемой форме (согласно приложению 2 к настоящему Порядку)  заверяется личной подписью муниципального служащего с указанием даты заполнения уведомления и передается муниципальными служащими </w:t>
      </w:r>
      <w:r>
        <w:rPr>
          <w:color w:val="000000"/>
        </w:rPr>
        <w:t>управляющему делами</w:t>
      </w:r>
      <w:r>
        <w:rPr/>
        <w:t xml:space="preserve"> либо направляется по почте в Администрацию </w:t>
      </w:r>
      <w:r>
        <w:rPr>
          <w:color w:val="000000"/>
        </w:rPr>
        <w:t xml:space="preserve">Подгор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2. К уведомлению прилагаются все имеющиеся у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приема и регистрация уведомл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ация приема и регистрации уведомлений осуществляется  управляющим делами Администрации Подгор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2. Уведомление регистрируется в специальном журнале регистрации уведомлений муниципальных служащих о фактах обращения в целях склонения к совершению коррупционных правонарушений в день его поступ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Журнал регистрации уведомлений муниципальных служащих о фактах обращения в целях склонения к совершению коррупционных правонарушений заполняется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В день поступления уведомления муниципальному служащему, направившему уведомление, под подпись выдается </w:t>
      </w:r>
      <w:hyperlink w:anchor="Par71">
        <w:r>
          <w:rPr>
            <w:rStyle w:val="InternetLink"/>
            <w:color w:val="0000FF"/>
          </w:rPr>
          <w:t>расписка</w:t>
        </w:r>
      </w:hyperlink>
      <w:r>
        <w:rPr/>
        <w:t>, подтверждающая дату и время получения его уведомления по форме, установленной приложением №4 к настоящему Порядку. В случае если уведомление поступило по почте, уведомление направляется муниципальному служащему по почте заказным письмом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4. Отказ в регистрации уведомления, а также невыдача документа, подтверждающего получение уведомления, не допуск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оверку сведений, содержащихся в уведомлении, осуществляет управляющий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верка проводится в течение трех рабочих дней с момента регистрации уведомления на основании распоряжения Администрации Подгорнского сельского поселения о проведении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4.3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67"/>
        <w:jc w:val="both"/>
        <w:rPr/>
      </w:pPr>
      <w:r>
        <w:rPr/>
        <w:t>1) 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2) 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необходимости в ходе проверки проводятся беседы с муниципальными служащими с получением от муниципальных служащих письменных пояснений по сведениям, изложенным в уведомлении.</w:t>
      </w:r>
    </w:p>
    <w:p>
      <w:pPr>
        <w:pStyle w:val="Normal"/>
        <w:autoSpaceDE w:val="false"/>
        <w:ind w:firstLine="567"/>
        <w:jc w:val="both"/>
        <w:rPr/>
      </w:pPr>
      <w:r>
        <w:rPr/>
        <w:t>4.5. Результаты проверки сообщаются Главе Подгорнского сельского поселения, в форме письменного заключения (далее – заключение) с указанием даты его составления. Заключение должно быть подписано управляющим делами.</w:t>
      </w:r>
    </w:p>
    <w:p>
      <w:pPr>
        <w:pStyle w:val="Normal"/>
        <w:autoSpaceDE w:val="false"/>
        <w:ind w:firstLine="567"/>
        <w:jc w:val="both"/>
        <w:rPr/>
      </w:pPr>
      <w:r>
        <w:rPr/>
        <w:t>4.6. 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67"/>
        <w:jc w:val="both"/>
        <w:rPr/>
      </w:pPr>
      <w:r>
        <w:rPr/>
        <w:t>1) Вводная часть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и должности, фамилии и инициалы лица, проводившего проверк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амилию, имя, отчество (при наличии)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В описательной части указываются обстоятельства и факты, подлежащие установлению в соответствии с пунктом 4.3. настоящего поряд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Резолютивная часть должна содержать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По результатам проведенной проверки уведомление с приложением материалов проверки представляется представителю нанимателя (работодателю), который принимает решение о направлении уведомления с прилагаемыми к нему материалами в органы прокуратуры Российской Федерации, МВД России, ФСБ России, иные органы. 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Normal"/>
        <w:autoSpaceDE w:val="false"/>
        <w:ind w:firstLine="540"/>
        <w:jc w:val="both"/>
        <w:rPr/>
      </w:pPr>
      <w:r>
        <w:rPr/>
        <w:t>4.8. Уведомление направляется представителем нанимателя (работодателем) в органы прокуратуры Российской Федерации, МВД России, ФСБ России либо в их территориальные органы (далее - уполномоченные органы) не позднее 7 рабочих дней с момента регистрации уведомления, о чем в течение одного рабочего со дня направления уведомляется муниципальный служащий, направивший уведомление.</w:t>
      </w:r>
    </w:p>
    <w:p>
      <w:pPr>
        <w:pStyle w:val="Normal"/>
        <w:autoSpaceDE w:val="false"/>
        <w:ind w:firstLine="567"/>
        <w:jc w:val="both"/>
        <w:rPr/>
      </w:pPr>
      <w:r>
        <w:rPr/>
        <w:t>4.9. 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/>
        <w:t>1) 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копия распоряжения Администрации Подгорнского сельского поселения о проведении провер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67"/>
        <w:jc w:val="both"/>
        <w:rPr/>
      </w:pPr>
      <w:r>
        <w:rPr/>
        <w:t>4) 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5) иные документы, имеющие отношение к проведенной проверке;</w:t>
      </w:r>
    </w:p>
    <w:p>
      <w:pPr>
        <w:pStyle w:val="Normal"/>
        <w:autoSpaceDE w:val="false"/>
        <w:ind w:firstLine="567"/>
        <w:jc w:val="both"/>
        <w:rPr/>
      </w:pPr>
      <w:r>
        <w:rPr/>
        <w:t>6) 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10. Дело с материалами проверки учитывается и хранится в сейфе управляющего делами и может выдаваться только с разрешения Главы Подгорнского сельского поселения, назначившего провер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представителя нанимателя (работодателя) о фактах</w:t>
      </w:r>
    </w:p>
    <w:p>
      <w:pPr>
        <w:pStyle w:val="Normal"/>
        <w:autoSpaceDE w:val="false"/>
        <w:jc w:val="right"/>
        <w:rPr/>
      </w:pPr>
      <w:r>
        <w:rPr/>
        <w:t>обращения в целях склонения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Подгорнского сельского поселения к совершению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(при наличии) должность представителя нанимателя (работодателя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ф.и.о.  (при наличии) и должность муниципального служащего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9 Федерального закона Российской Федерации   от 25.12.2008 № 273-ФЗ «О противодействии коррупции» я,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 о. (при наличии), год рождения, должность, телефо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стоящим уведомляю об обращении ко мне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дата, время и место, способ и обстоятельств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 гражданина 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ф.и.о. (при наличии) все известные сведения о лице склоняющем (склонявшем) муниципального служащего к совершению коррупционного правонарушени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склонить меня к совершению коррупционных действий, а именно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*(перечислить, в чем выражается форма склонения к коррупционным действиям) в соответствии с пунктом 1 статьи 1 Федерального закона от 25 декабря 2008 года № 273-ФЗ «О противодействии коррупции» (з</w:t>
      </w:r>
      <w:r>
        <w:rPr>
          <w:rStyle w:val="Blk"/>
          <w:sz w:val="22"/>
          <w:szCs w:val="22"/>
        </w:rPr>
        <w:t>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</w:t>
      </w:r>
      <w:bookmarkStart w:id="0" w:name="dst100013"/>
      <w:bookmarkEnd w:id="0"/>
      <w:r>
        <w:rPr>
          <w:rStyle w:val="Blk"/>
          <w:sz w:val="22"/>
          <w:szCs w:val="22"/>
        </w:rPr>
        <w:t>,</w:t>
      </w:r>
      <w:r>
        <w:rPr>
          <w:sz w:val="22"/>
          <w:szCs w:val="22"/>
        </w:rPr>
        <w:t xml:space="preserve"> а также совершение, указанных деяний от имени или в интересах юридического лиц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. Подпис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зарегистрировано в Журнале регистрации уведомлений № 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________</w:t>
        <w:tab/>
        <w:tab/>
        <w:t>_____________ (ф.и. о. и подпись ответственного лиц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2 к Порядку уведомления представителя нанимателя о фактах обращения в целях склонения муниципального служащего, проходящего службу в Администрации Подгорнского сельского поселения к совершению коррупционных правонарушений и организации проверки этих сведений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, содержащихся в уведомлении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фактах обращения в целях склонения муниципальных служащих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Администрации Подгорнского сельского поселения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, год и место рождения, место жительства, должность и контактный телефон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Подробные сведения о коррупционных правонарушениях, к совершению которых муниципального служащего склоняли из указанных в пункте 1 статьи 1 Федерального закона от 25 декабря 2008 года № 273-ФЗ «О противодействии коррупции»).</w:t>
      </w:r>
    </w:p>
    <w:p>
      <w:pPr>
        <w:pStyle w:val="Normal"/>
        <w:autoSpaceDE w:val="false"/>
        <w:ind w:firstLine="540"/>
        <w:jc w:val="both"/>
        <w:rPr/>
      </w:pPr>
      <w:r>
        <w:rPr/>
        <w:t>3. Все известные сведения о лице, склоняющем (склонявшем)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Дата, время, место, способ и обстоятельства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3 к Порядку уведомления представителя нанимателя о фактах обращения в целях склонения муниципального служащего, проходящего службу в Администрации Подгорнского сельского поселения к совершению коррупционных правонарушений и организации 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журнала регистрации уведомлений муниципальных служащих о фактах обращения </w:t>
        <w:br/>
        <w:t>в целях склонения к совершению коррупционных правонарушений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8"/>
        <w:gridCol w:w="2958"/>
        <w:gridCol w:w="2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ата поступления </w:t>
              <w:br/>
              <w:t xml:space="preserve">к представителю нанимателя уведомления </w:t>
              <w:br/>
              <w:t xml:space="preserve">от муниципального служащего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милия, имя, отчество (при наличии) и должность муниципального служащего, направившего уведомление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ррупционные правонарушения, указанные муниципальным служащим </w:t>
              <w:br/>
              <w:t xml:space="preserve">в уведомлении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4 к Порядку уведомления представителя нанимателя о фактах обращения в целях склонения муниципального служащего, проходящего службу в Администрации Подгорнского сельского поселения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062"/>
        <w:gridCol w:w="4502"/>
      </w:tblGrid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му служаще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71"/>
      <w:bookmarkEnd w:id="1"/>
      <w:r>
        <w:rPr/>
        <w:t>Расписка, подтверждающая дату и время получения уведомл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едставителя нанимателя (работод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 фактах обращения в целях склонения муниципального служащего Администрации Подгорнского сельского поселения к совершению коррупционных правонарушений дата ___ ____________ ______г. № 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й документ подтверждает, что муниципальным служащи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муниципального служащего, подавшего уведомление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мещаемая должность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ано уведомление о фактах склонения его к совершению коррупционных правонарушений, зарегистрированное ___ ______________ ______г. № 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, принявшее и зарегистрировавшее уведомл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            _________________                      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(должность)               </w:t>
        <w:tab/>
        <w:tab/>
        <w:t>(подпись)</w:t>
        <w:tab/>
        <w:tab/>
        <w:t xml:space="preserve">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DE261046E7E8CE520F11A42FCA54F58EC187D8DAAD70DAC492AC8F5CCFD411F66DAD7344DF7A0DU54CE" TargetMode="External"/><Relationship Id="rId3" Type="http://schemas.openxmlformats.org/officeDocument/2006/relationships/hyperlink" Target="consultantplus://offline/ref=16DE261046E7E8CE520F0FA939A60AF18DCAD9D0D4A17A8B9ECDF7D20BC6DE46B122F43100D27B045F6C36U74EE" TargetMode="External"/><Relationship Id="rId4" Type="http://schemas.openxmlformats.org/officeDocument/2006/relationships/hyperlink" Target="consultantplus://offline/ref=16DE261046E7E8CE520F0FA939A60AF18DCAD9D0D4A17A8B9ECDF7D20BC6DE46B122F43100D27B045F6C32U748E" TargetMode="External"/><Relationship Id="rId5" Type="http://schemas.openxmlformats.org/officeDocument/2006/relationships/hyperlink" Target="consultantplus://offline/ref=16DE261046E7E8CE520F0FA939A60AF18DCAD9D0D4A17A8B9ECDF7D20BC6DE46B122F43100D27B045F6C36U74EE" TargetMode="External"/><Relationship Id="rId6" Type="http://schemas.openxmlformats.org/officeDocument/2006/relationships/hyperlink" Target="consultantplus://offline/ref=FC5764FF368DEFB949E8B10E9A99DCDCA57EDBA64A6A102AABF8D7CA1E5115CEF15EB32E5731C0C5pAT8F" TargetMode="External"/><Relationship Id="rId7" Type="http://schemas.openxmlformats.org/officeDocument/2006/relationships/hyperlink" Target="consultantplus://offline/ref=FC5764FF368DEFB949E8B10E9A99DCDCA57EDBA64A6A102AABF8D7CA1E5115CEF15EB32E5731C0C4pAT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15:00Z</dcterms:created>
  <dc:creator>urist</dc:creator>
  <dc:description/>
  <cp:keywords/>
  <dc:language>en-US</dc:language>
  <cp:lastModifiedBy>lavrova</cp:lastModifiedBy>
  <cp:lastPrinted>2017-11-30T17:15:00Z</cp:lastPrinted>
  <dcterms:modified xsi:type="dcterms:W3CDTF">2017-11-30T10:16:00Z</dcterms:modified>
  <cp:revision>9</cp:revision>
  <dc:subject/>
  <dc:title>ПРОЕКТ</dc:title>
</cp:coreProperties>
</file>