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12.05.2023                                               с. Подгорное                                                        № 1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9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окончании отопительного сезона 2022-2023 гг. на территории муниципального образования «Подгорнское сельское посе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атой окончания отопительного периода 2022-2023 гг. для потребителей тепловой энергии муниципального образования «Подгорнское сельское поселение», подключенных к централизованным сетям инженерно-технического обеспечения, а также собственников помещений в многоквартирных домах или собственников жилых домов, которые не установили условия определения даты окончания отопительного периода и (или) дату окончания отопительного периода, считать «15» ма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ОО «Водовод-К» провести мероприятия по подготовке отопительного оборудования и теплотрасс к началу отопительного сезона 2023-202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горнского сельского поселения                                                          С.С. Пантю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0:00Z</dcterms:created>
  <dc:creator>lavrova</dc:creator>
  <dc:description/>
  <cp:keywords/>
  <dc:language>en-US</dc:language>
  <cp:lastModifiedBy>Лаврова</cp:lastModifiedBy>
  <cp:lastPrinted>2023-05-12T10:14:00Z</cp:lastPrinted>
  <dcterms:modified xsi:type="dcterms:W3CDTF">2023-06-09T08:00:00Z</dcterms:modified>
  <cp:revision>2</cp:revision>
  <dc:subject/>
  <dc:title/>
</cp:coreProperties>
</file>