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6.04.202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 выдвижении кандидату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ля награждения грамотой Администрации Ча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 связи с празднованием профессионального праздника дня органов местного самоуправления и за добросовестный труд,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Выдвинуть следующие кандидатуры для награждения грамотами Администрации Чаинского района:</w:t>
      </w:r>
    </w:p>
    <w:p>
      <w:pPr>
        <w:pStyle w:val="Normal"/>
        <w:suppressAutoHyphens w:val="true"/>
        <w:ind w:firstLine="360"/>
        <w:jc w:val="both"/>
        <w:rPr/>
      </w:pPr>
      <w:r>
        <w:rPr/>
        <w:t>- Самаркина Татьяна Васильевна, специалист 1 категории Подгорнского сельского по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лухова Лариса Викторовна, депутат Совета Подгорнского сельского посе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2. Председателю Совета Подгорнского сельского поселения Великановой Л.И. подготовить характеристики на лиц, указанных в пункте 1 настоящего решения и направить ходатайство в Администрацию Чаинского района до 10.04.2023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Председатель Совета Подгорнского сельского поселения                          Л.И.Великанова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8:00Z</dcterms:created>
  <dc:creator>comp</dc:creator>
  <dc:description/>
  <dc:language>en-US</dc:language>
  <cp:lastModifiedBy>Mello .</cp:lastModifiedBy>
  <cp:lastPrinted>2022-03-15T11:21:00Z</cp:lastPrinted>
  <dcterms:modified xsi:type="dcterms:W3CDTF">2023-04-28T05:18:00Z</dcterms:modified>
  <cp:revision>2</cp:revision>
  <dc:subject/>
  <dc:title/>
</cp:coreProperties>
</file>