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горнское сельское поселение Чаин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                                 № 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Главы Подгор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21, 27 Устава муниципального образования «Подгорнское сельское поселение Чаинского района Томской области», заслушав отчет Главы Подгорнского сельского поселения 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</w:t>
      </w:r>
    </w:p>
    <w:p>
      <w:pPr>
        <w:pStyle w:val="Normal"/>
        <w:shd w:fill="FFFFFF" w:val="clear"/>
        <w:ind w:firstLine="709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rPr/>
      </w:pPr>
      <w:r>
        <w:rPr>
          <w:b/>
          <w:spacing w:val="-5"/>
        </w:rPr>
        <w:t>Совет Подгорнского сельского поселения РЕШИЛ</w:t>
      </w:r>
      <w:r>
        <w:rPr>
          <w:spacing w:val="-5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отчет Главы Подгорнского сельского поселения о результатах своей деятельности, деятельности Администрации Подгорнского сельского поселения за 2024 год.</w:t>
      </w:r>
    </w:p>
    <w:p>
      <w:pPr>
        <w:pStyle w:val="Normal"/>
        <w:ind w:firstLine="708"/>
        <w:jc w:val="both"/>
        <w:rPr/>
      </w:pPr>
      <w:r>
        <w:rPr/>
        <w:t>2. Признать деятельность Главы Подгорнского сельского поселения за 2024 год удовлетворительной.</w:t>
      </w:r>
    </w:p>
    <w:p>
      <w:pPr>
        <w:pStyle w:val="Normal"/>
        <w:ind w:firstLine="708"/>
        <w:jc w:val="both"/>
        <w:rPr/>
      </w:pPr>
      <w:r>
        <w:rPr/>
        <w:t>3. Разместить отчет Главы Подгорнского сельского поселения 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 за 2024 год в сети интернет на официальном сайте Администрации Подгор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одгорнского сельского поселения                                                               Л.И. Вели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Подгор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своей деятельности и подведом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у органов местного самоуправ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. Оценка социально-экономического положения в муниципальном образовании, положительная и отрицательная динамик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став поселения входит 11 населенных пунктов. На территории поселения на 01.01.2025 г. проживает 6207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24 году общее количество населения уменьшилось на 77 человек по сравнению с 2023 г., при этом родилось – 25 человек, умерло – 5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0"/>
        <w:gridCol w:w="21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Реализация полномочий органов местного самоуправления в полной мере зависит от обеспеченности финансами. </w:t>
            </w:r>
            <w:r>
              <w:rPr>
                <w:color w:val="000000"/>
              </w:rPr>
              <w:t>Объем доходов бюджета на 01.01.2025 год был определен, исходя из основных показателей прогноза социально-экономического развития поселения, прогноза налогооблагаемой базы по доходным источника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й объем доходов бюджета поселения составил 156 418,4 тыс. рублей при плане 169 071,8 тыс. рублей, из них собственные доходы составляют 19 211,3 тыс. руб. (исполнены на 106,9 %), безвозмездные поступления от других бюджетов 137 215,5 тыс. руб. (исполнены на 90,8 %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Общий объем расходов бюджета поселения составил 155 187,9 тыс. руб. (при плане 170 723,7 тыс. руб.). Бюджет исполнен на 90,9 %. Не израсходовано 15 535,8 тыс. руб., из них 26,0 тыс. руб. на предоставление доступа к системе «Консультант», лицензия и обслуживание 1С бухгалтерия за декабрь 2024г., 28,4 тыс. руб. на ГСМ за декабрь 2024г., 10,0 тыс. руб. резервный фонд Администрации Подгорнского сельского поселения; 22,0 тыс. руб. на содержание дорог за декабрь 2024г., 13,4 тыс. руб. на ремонт объектов ЖКХ; 583,4 тыс. руб. на электроэнергию по уличному освещению за декабрь 2024г., 11 004,3 тыс. руб. компенсация расходов теплоснабжающим организациям, использующим в качестве топлива нефть или мазут, 150,0 тыс. руб. – на ремонт жилья ветеранам и др. Все расходы декабря 2024 года оплачены в январе 2025 года согласно условиям муниципальных контрак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щий объем доходов бюджета поселения увеличился по сравнению с 2023 годом на 46 706,9 тыс. руб. (42,6 %) в связи с увеличением безвозмездных поступлений от других бюдже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bookmarkStart w:id="0" w:name="_Hlk128573913"/>
            <w:bookmarkEnd w:id="0"/>
            <w:r>
              <w:rPr>
                <w:rFonts w:eastAsia="Calibri"/>
                <w:b/>
              </w:rPr>
              <w:t>Жилищно-коммунальный комплекс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ptos"/>
                <w:lang w:eastAsia="en-US"/>
              </w:rPr>
            </w:pPr>
            <w:bookmarkStart w:id="1" w:name="_Hlk156903644"/>
            <w:bookmarkEnd w:id="1"/>
            <w:r>
              <w:rPr>
                <w:rFonts w:eastAsia="Aptos"/>
                <w:lang w:eastAsia="en-US"/>
              </w:rPr>
              <w:t>Всего на 01.01.2025 года потрачено средств на сферу ЖКХ: 12 228 898,23 руб.</w:t>
            </w:r>
          </w:p>
          <w:p>
            <w:pPr>
              <w:pStyle w:val="Normal"/>
              <w:spacing w:lineRule="auto" w:line="276" w:before="0" w:after="200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76" w:before="0" w:after="200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 xml:space="preserve">Произведены капитальные ремонты: 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Отремонтировано водопроводов на сумму - 6 190 037,13 руб.: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- Кап ремонт водопровода по ул.Пионерская от колодца до д.№3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lang w:eastAsia="en-US"/>
              </w:rPr>
              <w:t>- кап ремонт водопровода по ул. 60 лет ВЛКСМ от д.13 до д.15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- Капитальный ремонт водопровода по ул. Коммунистическая от д.№16 по ул.Логовая до колодца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- Капитальный ремонт водопровода по ул. Коммунистическая от д.№18 до д.№20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- Капитальный ремонт водопровода по ул. Сибирская от колодца до д.№8 А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lang w:eastAsia="en-US"/>
              </w:rPr>
              <w:t>- Капитальный ремонт водопровода по ул. Сибирская от колодца до водонапорной башни по ул.Сибирская 8 Б строение 1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- Капитальный ремонт водопровода по ул. 60 лет ВЛКСМ от дома №2 по ул. Сибирская до д.№39 до ул. 60 лет ВЛКСМ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lang w:eastAsia="en-US"/>
              </w:rPr>
              <w:t>- Капитальный ремонт водопровода по ул. 60 лет ВЛКСМ от колодца до дома №41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- Капитальный ремонт водопровода по ул. Южная от колодца до д.№1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lang w:eastAsia="en-US"/>
              </w:rPr>
              <w:t>- Капитальный ремонт водопровода по ул.Коммунистическая от дома №22 до колодца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- Капитальный ремонт водопровода по ул.Коммунистическая от дома №29 до дома №26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ptos"/>
                <w:lang w:eastAsia="en-US"/>
              </w:rPr>
              <w:t>На ремонт системы теплоснабжения потрачено 1 144 020,48 руб.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Aptos"/>
                <w:lang w:eastAsia="en-US"/>
              </w:rPr>
              <w:t>Капитальный ремонт теплотрассы по ул.Ленинская от смотрового колодца до д.№11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Aptos"/>
                <w:lang w:eastAsia="en-US"/>
              </w:rPr>
              <w:t>Капитальный ремонт теплотрассы по ул.Ленинская от  д.№11 до дома №13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Aptos"/>
                <w:lang w:eastAsia="en-US"/>
              </w:rPr>
              <w:t>Капитальный ремонт теплотрассы по ул.Советская от  д.№44 до дома №25 в с.Подгорное Чаинского района Томской области;</w:t>
            </w:r>
          </w:p>
          <w:p>
            <w:pPr>
              <w:pStyle w:val="Normal"/>
              <w:spacing w:lineRule="auto" w:line="276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Приобретение запасных насосов на водонапорные башни на 399 600,0 руб.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ptos"/>
                <w:lang w:eastAsia="en-US"/>
              </w:rPr>
              <w:t>На содержание водоочистного комплекса по ул. Юбилейная в с. Подгорное 1 147 320,0 руб.</w:t>
            </w:r>
          </w:p>
          <w:p>
            <w:pPr>
              <w:pStyle w:val="Normal"/>
              <w:spacing w:lineRule="auto" w:line="276" w:before="0" w:after="200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Капитальные вложения в сферу ЖКХ составили 3 347 920,62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2" w:name="_Hlk156903644"/>
            <w:bookmarkStart w:id="3" w:name="_Hlk156903644"/>
            <w:bookmarkEnd w:id="3"/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ый фонд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 xml:space="preserve">В рамках программы «Развитие транспортной системы в Томской области» выполнены работы по ремонту участков автомобильных дорог местного значения внутри населенных пунктов Подгорнского сельского поселения в асфальтовом и песчано-гравийном исполнении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false"/>
              <w:spacing w:lineRule="auto" w:line="276" w:before="0" w:after="200"/>
              <w:ind w:left="29" w:firstLine="567"/>
              <w:contextualSpacing/>
              <w:jc w:val="both"/>
              <w:rPr>
                <w:rFonts w:eastAsia="Aptos"/>
                <w:lang w:eastAsia="en-US"/>
              </w:rPr>
            </w:pPr>
            <w:bookmarkStart w:id="4" w:name="_Hlk128581839"/>
            <w:bookmarkEnd w:id="4"/>
            <w:r>
              <w:rPr>
                <w:lang w:eastAsia="ru-RU"/>
              </w:rPr>
              <w:t>Ремонт участка автомобильной дороги по ул. Заводская от дома № 2 до дома № 10А в с. Подгорное Чаинского района, Томской области</w:t>
            </w:r>
            <w:r>
              <w:rPr/>
              <w:t xml:space="preserve">, </w:t>
            </w:r>
            <w:r>
              <w:rPr>
                <w:color w:val="000000"/>
              </w:rPr>
              <w:t>0,4 к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false"/>
              <w:spacing w:lineRule="auto" w:line="276" w:before="0" w:after="200"/>
              <w:ind w:left="29" w:firstLine="567"/>
              <w:contextualSpacing/>
              <w:jc w:val="both"/>
              <w:rPr>
                <w:rFonts w:eastAsia="Aptos"/>
                <w:lang w:eastAsia="en-US"/>
              </w:rPr>
            </w:pPr>
            <w:r>
              <w:rPr>
                <w:lang w:eastAsia="ru-RU"/>
              </w:rPr>
              <w:t xml:space="preserve">Ремонт участка автомобильной дороги по ул. Трактовая от д. 59б до пересечения с ул. Молодежная, с. Подгорное, Чаинского района Томской области, </w:t>
            </w:r>
            <w:r>
              <w:rPr>
                <w:color w:val="000000"/>
              </w:rPr>
              <w:t>0,634 к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false"/>
              <w:spacing w:lineRule="auto" w:line="276" w:before="0" w:after="200"/>
              <w:ind w:left="29" w:firstLine="567"/>
              <w:contextualSpacing/>
              <w:jc w:val="both"/>
              <w:rPr>
                <w:rFonts w:eastAsia="Aptos"/>
                <w:lang w:eastAsia="en-US"/>
              </w:rPr>
            </w:pPr>
            <w:r>
              <w:rPr>
                <w:lang w:eastAsia="ru-RU"/>
              </w:rPr>
              <w:t xml:space="preserve">Ремонт участка автомобильной дороги по ул. Соборная от дома № 5 до дома 9 в с. Подгорное, Чаинского района Томской области, </w:t>
            </w:r>
            <w:r>
              <w:rPr>
                <w:color w:val="000000"/>
              </w:rPr>
              <w:t>0,149 к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false"/>
              <w:spacing w:lineRule="auto" w:line="276" w:before="0" w:after="200"/>
              <w:ind w:left="29" w:firstLine="567"/>
              <w:contextualSpacing/>
              <w:jc w:val="both"/>
              <w:rPr>
                <w:rFonts w:eastAsia="Aptos"/>
                <w:lang w:eastAsia="en-US"/>
              </w:rPr>
            </w:pPr>
            <w:r>
              <w:rPr>
                <w:lang w:eastAsia="ru-RU"/>
              </w:rPr>
              <w:t xml:space="preserve">Ремонт участка автомобильной дороги по ул. Горная от дома № 5 до дома №21 в с. Подгорное, Чаинского района Томской области, </w:t>
            </w:r>
            <w:r>
              <w:rPr>
                <w:color w:val="000000"/>
              </w:rPr>
              <w:t>0,261 к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false"/>
              <w:spacing w:lineRule="auto" w:line="276" w:before="0" w:after="200"/>
              <w:ind w:left="29" w:firstLine="567"/>
              <w:contextualSpacing/>
              <w:jc w:val="both"/>
              <w:rPr>
                <w:rFonts w:eastAsia="Aptos"/>
                <w:lang w:eastAsia="en-US"/>
              </w:rPr>
            </w:pPr>
            <w:r>
              <w:rPr>
                <w:lang w:eastAsia="ru-RU"/>
              </w:rPr>
              <w:t>Ремонт участка автомобильной дороги по ул. Подгорная от дома № 44 до дома №61 в с. Подгорное, Чаинского района Томской области, 0,322 км.</w:t>
            </w:r>
          </w:p>
          <w:p>
            <w:pPr>
              <w:pStyle w:val="Normal"/>
              <w:spacing w:lineRule="auto" w:line="276" w:before="0" w:after="200"/>
              <w:rPr>
                <w:rFonts w:eastAsia="Aptos"/>
                <w:lang w:eastAsia="en-US"/>
              </w:rPr>
            </w:pPr>
            <w:bookmarkStart w:id="5" w:name="_Hlk128581839"/>
            <w:bookmarkEnd w:id="5"/>
            <w:r>
              <w:rPr>
                <w:rFonts w:eastAsia="Aptos"/>
                <w:lang w:eastAsia="en-US"/>
              </w:rPr>
              <w:t>Сумма контрактов: 4 033 575,78 ру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омфортная городск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рамках программы «Комфортная городская среда» произведен ремонт второй очереди стадиона в с. Подгорное Чаинского района. Сумма контрактов 5 287 783,33 руб.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монт жилья ветеранам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е получилось компенсировать в 2024 году расходы граждан, из числа: участников и инвалидов ВОВ 1941-1945 годов; тружеников тыла военных лет; вдов погибших (умерших) участников ВОВ 1941-1945 годов, имеющих право на получение социальной помощи на ремонт и (или) реконструкцию жилых помещений на сумму 150 тыс. руб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Белевич Мария Ивановна, 31.07.1930 года рождения, проживающая в с. Подгорное, ул. Белимова, д. 11, кв. 1(труженик тыла военных лет) написала отказ в проведении в 2024 году ремонтных работ по причине обледенения кровли и опасности выполнения работ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/>
              <w:t>Благодаря реализации указанных выше программ социально-экономическое положение Подгорнского сельского поселения улучшается. Привлекаются средства из районного и областного бюджетов. Облик населенных пунктов преобразуется. Жизнь людей становится более комфортной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Основные направления деятельности Главы поселения в отчетном периоде, достигнутые по ним результат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 2024 год поступило 89 обращений граждан. Все заявления рассмотрены и заявителям направлены ответы. Заявления граждан поступили по следующим вопрос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668010" cy="4857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85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7022"/>
                                    <w:gridCol w:w="126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руппы вопр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-во обращ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ищные вопросы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еселение из аварийного МК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ключить договор краткосрочного най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следование жилья на непригодность для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монт муниципального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монт частного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ват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оставление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очереди на улучшение жилищных усло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ино-коммунальные услуг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плоснаб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доснабж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монт 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лагоустройство с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спривязное содержание домашних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ос аварийных дерев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униципальное имуще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и управление МК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ыдача  архивных справ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евозка пассажи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ытовые вопросы, жалобы на сосед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емель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82.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7022"/>
                              <w:gridCol w:w="12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ы вопрос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 обра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ые вопросы, в том числе: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еление из аварийного МК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ить договор краткосрочного най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следование жилья на непригодность для проживани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муниципального жиль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частного жиль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атизаци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жиль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череди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но-коммунальные услуги: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снабжение населени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доро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доро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сел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ривязное содержание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с аварийных деревье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имущество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и управление МК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дача  архивных справок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озка пассажир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товые вопросы, жалобы на соседе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е вопрос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Главой Подгорнского сельского поселения на личном приёме принято 10 гражда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опросы обращений: ремонт дорог местного значения внутри населенных пунктов - 2, уличное освещение - 2, водоснабжение населения - 4, жилищные вопросы - 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ременно исполняющим полномочия Главы Подгорнского сельского поселения принято 28 человека. Вопросы обращений: ремонт автомобильных дорог местного значения внутри населенных пунктов - 10, благоустройство -12, содержание дорог -6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принято 53 постановления нормативно-правов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Деятельность Главы поселения по решению вопросов, поставленных Советом Подгорнского сельского поселения, достигнутые результат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ициативное бюджетирова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24 году в рамках программы «Инициативное бюджетирование» расходов не производило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b/>
              </w:rPr>
              <w:t>Раздел 4. Информация о деятельности Администрации Подгорнского сельского поселения по вопросам местного значения, закрепленным за муниципальным образова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на территории поселения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 xml:space="preserve">Отремонтированы деревянные тротуары по участкам: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в с. Подгорное. по ул. Лесная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в с. Подгорное. по ул. Горная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Aptos"/>
                <w:lang w:eastAsia="en-US"/>
              </w:rPr>
            </w:pPr>
            <w:r>
              <w:rPr>
                <w:rFonts w:eastAsia="Aptos"/>
                <w:lang w:eastAsia="en-US"/>
              </w:rPr>
              <w:t>в с. Подгорное. по ул. Подгорная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</w:rPr>
            </w:pPr>
            <w:bookmarkStart w:id="6" w:name="_Hlk128580580"/>
            <w:r>
              <w:rPr/>
              <w:t>Расходы поселения на 01.01.2025 года по уличному освещению составили 1 862,7 тыс. руб., в том числе по обслуживанию светильников уличного освещения – 581,2 тыс. руб.</w:t>
            </w:r>
            <w:bookmarkStart w:id="7" w:name="_Hlk128580603"/>
            <w:bookmarkEnd w:id="6"/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bookmarkEnd w:id="7"/>
            <w:r>
              <w:rPr>
                <w:rFonts w:eastAsia="Calibri"/>
                <w:b/>
              </w:rPr>
              <w:t>Организация и осуществление мероприятий по гражданской обороне, защите населения от чрезвычайных ситуац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В 2024 году максимальный уровень воды в р. Чая составил 804 см. весь комплекс подготовительных мероприятий был выполнен в полном объеме:</w:t>
            </w:r>
          </w:p>
          <w:p>
            <w:pPr>
              <w:pStyle w:val="Normal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лен список граждан, попадающих в зону затопления;</w:t>
            </w:r>
          </w:p>
          <w:p>
            <w:pPr>
              <w:pStyle w:val="Normal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ы силы и средства для борьбы со стихией;</w:t>
            </w:r>
          </w:p>
          <w:p>
            <w:pPr>
              <w:pStyle w:val="Normal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воевременно сняты пешеходные переходы;</w:t>
            </w:r>
          </w:p>
          <w:p>
            <w:pPr>
              <w:pStyle w:val="Normal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а период половодья </w:t>
            </w:r>
            <w:r>
              <w:rPr>
                <w:rFonts w:eastAsia="Calibri"/>
                <w:lang w:eastAsia="zh-CN"/>
              </w:rPr>
              <w:t>функционировала лодочная переправа через р. Чая на мкр. Рямовое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ле спада воды восстановлен и устроен пешеходный переход через р. Чая в мкр. Рямовое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9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состоянию на начало 2025 года в Администрации поселения на учете граждан, нуждающихся в жилых помещениях, предоставляемых по договорам социального найма состоит 36 семь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/>
              <w:t xml:space="preserve">Администрация Подгорнского сельского поселения исполняет переданные государственные полномочия по обеспечению жилыми помещениями детей сирот, детей оставшихся без попечения родителей и лиц из их числа. На начало 2024 года в Списке состояло 25 гражданина, на конец года -29. В 2024 году приобретена 1 квартира. Предоставлена сиротам 1 квартира.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/>
              <w:t xml:space="preserve">Кроме того, Администрация Подгорнского сельского поселения ведет учет граждан, нуждающихся в жилых помещениях, которые участвуют в жилищных программах и на условиях софинансирования приобретают, строят жилье. На конец года таких семей на учете состоит 19.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lang w:eastAsia="zh-CN"/>
              </w:rPr>
            </w:pPr>
            <w:r>
              <w:rPr/>
              <w:t>Для создания благоприятных условий для индивидуального жилищного строительства на территории Подгорнского сельского поселения ежегодно формируются Списки граждан, нуждающихся в заготовке древесины для собственных нужд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а балансе Администрации Подгорнского сельского поселения на 01.01.2025 г. состоит 93 муниципальных квартиры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течение 2024 года приватизировано 3 муниципальные квартиры. На 01.01.2025 года в бюджет поступило платы за социальный наем жилья 149,1 тыс. рублей, что составляет 93 % от начисленной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числены взносы на капитальный ремонт жилья в Региональный фонд капитального ремонта за многоквартирные дома в сумме 122,9 тыс. рубле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</w:rPr>
              <w:t xml:space="preserve">Обеспечение условий для развития на территории поселения 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зической культуры и массового спорта, организацию проведения официальных физкультурно-оздоровительных и 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ых мероприятий поселен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Вопросам развития физической культуры и массового спорта на территории поселения уделяется особое внимание. </w:t>
            </w:r>
            <w:r>
              <w:rPr/>
              <w:t>В 2024 г. проводились соревнования по различным видам спор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территории Подгорнского сельского поселения за счет субвенции из областного бюджета организована работа инструкторов по физической культуре на 3,59 ставки. В течение года работают 10 инструкторов в с. Подгорное, д. Чемондаевка, д. Ермиловка, с. Сухой Ло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правления работы спортивных групп: теннис, фитнес, группы здоровья, спортивные игры, волейбол, тяжелая атлетика, футбол, коньки.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/>
              <w:t>На 01.01.2025 года среднее количество занимающихся в секции составляет 382 человека. Инструкторами проведено 5 спортивно-массовых мероприятия</w:t>
            </w:r>
            <w:r>
              <w:rPr>
                <w:rFonts w:eastAsia="Calibri"/>
              </w:rPr>
              <w:t>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rFonts w:eastAsia="Calibri"/>
                <w:lang w:eastAsia="zh-CN"/>
              </w:rPr>
            </w:pPr>
            <w:r>
              <w:rPr/>
              <w:t>Закуплено спортивных товаров по заявкам инструкторов по физической культуре на сумму 73,4 тыс.руб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Содействие в развитии с/х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а территории Подгорнского сельского поселения работают три индивидуальных предпринимателя, занимающихся сельским хозяйство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олочная и мясная продукция пользуется спросом у населения. Индивидуальные предприниматели вкладывают инвестиции в сельскохозяйственное производство: приобретаются племенные животные, реконструируются фермы, закупается новое оборуд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иболее доступной формой хозяйствования на селе является личное подсобное хозяйство.  На своих подворьях люди выращивают коров, телят, свиней, овец, коз, птицу. В основном, люди занимаются производством молочных продуктов, мяса, яиц, предпочитают кооперироваться и продавать продукцию самостоятельно в райцентре. Так выгоднее. На территории поселения определены места для торговли. Также проходит Ярмарка выходного дня, где можно реализовать излишки продукции. За 2024 год проведено 14 ярмаро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переработку сельхозпродукции, так и оказывать помощь мелким хозяйствам в заготовке кормов и сбыте продук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мечательным фактом является то, что в селе Подгорное продолжает работу Сельскохозяйственный потребительский сбытовой кооператив «Чаинский» - руководитель Ардашев А.С. Данное предприятие аккумулирует молоко хозяев личных подворий – членов кооператива и реализует пастеризованное молоко в магазинах Подгорного и других сел.</w:t>
            </w:r>
          </w:p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rFonts w:eastAsia="Calibri"/>
              </w:rPr>
            </w:pPr>
            <w:r>
              <w:rPr/>
              <w:t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За 2024 год было осеменено 35 голов КРС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емельные вопрос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2024 году было подготовлено и выдано 5 градостроительных планов земельных участк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строительство индивидуального жилого дома - 1;</w:t>
            </w:r>
          </w:p>
          <w:p>
            <w:pPr>
              <w:pStyle w:val="Normal"/>
              <w:jc w:val="both"/>
              <w:rPr/>
            </w:pPr>
            <w:r>
              <w:rPr/>
              <w:t>- на реконструкцию жилого дома (квартиры) – 1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</w:rPr>
              <w:t>строительство модульной газовой котельной – 3;</w:t>
            </w:r>
          </w:p>
          <w:p>
            <w:pPr>
              <w:pStyle w:val="Normal"/>
              <w:jc w:val="both"/>
              <w:rPr/>
            </w:pPr>
            <w:r>
              <w:rPr/>
              <w:t>По заявлениям граждан выдано:</w:t>
            </w:r>
          </w:p>
          <w:p>
            <w:pPr>
              <w:pStyle w:val="Normal"/>
              <w:jc w:val="both"/>
              <w:rPr/>
            </w:pPr>
            <w:r>
              <w:rPr/>
              <w:t>- договоры аренды земельного участка – 2 шт.;</w:t>
            </w:r>
          </w:p>
          <w:p>
            <w:pPr>
              <w:pStyle w:val="Normal"/>
              <w:jc w:val="both"/>
              <w:rPr/>
            </w:pPr>
            <w:r>
              <w:rPr/>
              <w:t>- разрешения на право на вырубки зеленых насаждений– 3 шт.;</w:t>
            </w:r>
          </w:p>
          <w:p>
            <w:pPr>
              <w:pStyle w:val="Normal"/>
              <w:jc w:val="both"/>
              <w:rPr/>
            </w:pPr>
            <w:r>
              <w:rPr/>
              <w:t>- разрешения (ордера) на проведение земляных/аварийно-восстановительных</w:t>
              <w:br/>
              <w:t>работ – 2 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тановление «О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менении вида разрешенного использования земельного участка</w:t>
            </w:r>
            <w:r>
              <w:rPr/>
              <w:t>» - 1ш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тановления «О присвоении почтового адреса земельному участку» - 7 ш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zh-CN"/>
              </w:rPr>
              <w:t>Организация работы Администрации Подгорнского сельского поселения</w:t>
            </w:r>
          </w:p>
          <w:p>
            <w:pPr>
              <w:pStyle w:val="Normal"/>
              <w:spacing w:lineRule="auto" w:line="276" w:before="0" w:after="120"/>
              <w:ind w:left="283" w:hanging="0"/>
              <w:rPr/>
            </w:pPr>
            <w:r>
              <w:rPr/>
              <w:t>На 01.01.2025 г. численность работников Администрации Подгорнского сельского поселения составляет 12 челове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з 5-ти муниципальных служащих 4 имеют высшее профессиональное образование, из 7 технических работников – 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2024 году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5 муниципальных служащий прошли курсы повышения квалификации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Calibri"/>
              </w:rPr>
              <w:t>Администрацией Подгорнского сельского поселения в 2024 году принято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Calibri"/>
              </w:rPr>
              <w:t>постановлений    208, в том числе нормативно-правового характера 86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Calibri"/>
              </w:rPr>
              <w:t>- распоряжений 55, в том числе нормативно-правового характера 5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 xml:space="preserve">Все проекты НПА прошли антикоррупционную экспертизу в Администрации Подгорнского сельского поселения и в Прокуратуре Чаинского района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работает в диалоге и тесном сотрудничестве с населением и </w:t>
            </w:r>
            <w:r>
              <w:rPr>
                <w:rFonts w:eastAsia="Calibri"/>
                <w:iCs/>
                <w:color w:val="000000"/>
              </w:rPr>
              <w:t>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</w:t>
            </w:r>
            <w:r>
              <w:rPr>
                <w:rFonts w:eastAsia="Calibri"/>
                <w:color w:val="000000"/>
              </w:rPr>
              <w:t>. Активно  работает сайт в сети «Интернет»</w:t>
            </w:r>
            <w:r>
              <w:rPr>
                <w:rFonts w:eastAsia="Calibri"/>
              </w:rPr>
              <w:t xml:space="preserve"> адресу: </w:t>
            </w:r>
            <w:hyperlink r:id="rId2">
              <w:r>
                <w:rPr>
                  <w:rStyle w:val="InternetLink"/>
                  <w:rFonts w:eastAsia="Calibri"/>
                  <w:lang w:eastAsia="zh-CN"/>
                </w:rPr>
                <w:t>https://podgornskoe-r69.gosweb.gosuslugi.ru</w:t>
              </w:r>
            </w:hyperlink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</w:rPr>
              <w:t xml:space="preserve">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Подгорнского сельского поселения». </w:t>
            </w:r>
            <w:r>
              <w:rPr>
                <w:rFonts w:eastAsia="Calibri"/>
              </w:rPr>
              <w:t>В 2024г. вышло 14 печатных изданий «Официальные ведомости Подгорнского сельского поселения», которые направлены в библиотеки с. Подгорного, с.Чемондаевки, с.Ермиловки, с.Сухого Лог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Основные цели и направления деятельности на предстоящ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Ремонт автомобильных дорог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оддержка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Активное участие в проектах инициативного бюдже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Модернизация уличного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оддержка сельскохозяйственных товаропроиз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Модернизация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Газификация села Подгор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Увеличение объёмов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овлечение населения в занятия массовым спор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ривлечение молодых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Развитие турис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Участие в программе </w:t>
      </w:r>
      <w:r>
        <w:rPr>
          <w:lang w:eastAsia="zh-CN"/>
        </w:rPr>
        <w:t>«Формирование комфортной городской среды»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6:00Z</dcterms:created>
  <dc:creator>comp</dc:creator>
  <dc:description/>
  <cp:keywords/>
  <dc:language>en-US</dc:language>
  <cp:lastModifiedBy>User</cp:lastModifiedBy>
  <cp:lastPrinted>2024-04-24T11:20:00Z</cp:lastPrinted>
  <dcterms:modified xsi:type="dcterms:W3CDTF">2025-04-10T02:07:00Z</dcterms:modified>
  <cp:revision>3</cp:revision>
  <dc:subject/>
  <dc:title>ТОМСКАЯ ОБЛАСТЬ ЧАИНСКИЙ РАЙОН</dc:title>
</cp:coreProperties>
</file>